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49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kern w:val="2"/>
                <w:lang w:val="en-US" w:eastAsia="en-US"/>
              </w:rPr>
              <w:drawing>
                <wp:inline distT="0" distB="0" distL="0" distR="0">
                  <wp:extent cx="1230630" cy="8039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b/>
                <w:kern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t>Выставка «Аналитика Экспо 2012»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1595</wp:posOffset>
                  </wp:positionV>
                  <wp:extent cx="800100" cy="723900"/>
                  <wp:effectExtent l="0" t="0" r="0" b="0"/>
                  <wp:wrapNone/>
                  <wp:docPr id="2" name="A-testex_logo-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-testex_logo-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" t="-118" r="-10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Пресс-релиз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«Аналитика Экспо 2012»: Эффективный химический анализ – основа качественного производства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С 10 по 13 апреля 2012 года в Москве пройдет 10-я юбилейная международная выставка «Аналитика Экспо 2012». Более 200 участников из 15 стран мира продемонстрируют новинки аналитического и лабораторного оборудования и материалов, химреактивов, контрольно-измерительных приборов, биоаналитики.  Площадь выставки составит более 7 500 кв.м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Аналитическая химия находится на переднем крае инноваций и имеет огромное практическое значение в жизни общества. Без эффективного химического анализа невозможно функционирование ведущих отраслей промышленности, систем охраны природы и здоровья населения, оборонного комплекса, невозможно развитие многих смежных областей знания. «Аналитика Экспо» вносит значительный вклад в развитие российской инновационной среды.  </w:t>
      </w:r>
    </w:p>
    <w:p>
      <w:pPr>
        <w:pStyle w:val="Normal"/>
        <w:ind w:firstLine="709"/>
        <w:jc w:val="both"/>
        <w:rPr>
          <w:rFonts w:ascii="Calibri" w:hAnsi="Calibri" w:cs="Calibri"/>
          <w:color w:val="17365D"/>
          <w:sz w:val="22"/>
          <w:szCs w:val="22"/>
          <w:highlight w:val="green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Выставка «Аналитика Экспо»  выступает главным местом встречи ученых, исследователей, производителей приборов и материалов с потребителями и инвесторами. Специалисты из химической, фармацевтической, пищевой, медицинской, экологической и других отраслей  смогут увидеть оборудование, обеспечивающее функционирование всех видов лабораторий. </w:t>
      </w:r>
    </w:p>
    <w:p>
      <w:pPr>
        <w:pStyle w:val="Normal"/>
        <w:spacing w:before="30" w:after="9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За свою </w:t>
      </w:r>
      <w:r>
        <w:rPr>
          <w:rFonts w:cs="Calibri" w:ascii="Calibri" w:hAnsi="Calibri"/>
          <w:sz w:val="22"/>
          <w:szCs w:val="22"/>
        </w:rPr>
        <w:t xml:space="preserve">многолетнюю историю выставка трижды меняла место проведения. Изначально мероприятие проводилось в КВЦ «Сокольники», затем в «Крокус-Экспо», сегодня «Аналитика Экспо» возвращается к истокам и занимает два павильона в Сокольниках. </w:t>
      </w:r>
    </w:p>
    <w:p>
      <w:pPr>
        <w:pStyle w:val="Normal"/>
        <w:spacing w:before="30" w:after="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ремя работы выставки:</w:t>
      </w:r>
    </w:p>
    <w:p>
      <w:pPr>
        <w:pStyle w:val="Normal"/>
        <w:spacing w:before="30" w:after="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-12 апреля с 10.00 до 18.00</w:t>
      </w:r>
    </w:p>
    <w:p>
      <w:pPr>
        <w:pStyle w:val="Normal"/>
        <w:spacing w:before="30" w:after="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апреля с 10.00 до 16.00</w:t>
      </w:r>
    </w:p>
    <w:p>
      <w:pPr>
        <w:pStyle w:val="Normal"/>
        <w:spacing w:before="30" w:after="9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Место проведения: </w:t>
      </w:r>
      <w:r>
        <w:rPr>
          <w:rFonts w:cs="Calibri" w:ascii="Calibri" w:hAnsi="Calibri"/>
          <w:sz w:val="22"/>
          <w:szCs w:val="22"/>
        </w:rPr>
        <w:t>Москва, Сокольнический Вал, д.1, КВЦ «Сокольники», павильоны 4, 4.1, 7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Организатор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Международная выставочная компания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MVK </w:t>
      </w:r>
      <w:r>
        <w:rPr>
          <w:rFonts w:cs="Calibri" w:ascii="Calibri" w:hAnsi="Calibri"/>
          <w:color w:val="000000"/>
          <w:sz w:val="22"/>
          <w:szCs w:val="22"/>
        </w:rPr>
        <w:t xml:space="preserve">в составе группы компаний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T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Соорганизаторы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П «РОСХИМРЕАКТИВ»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учный совет РАН по аналитической хими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ссоциация аналитических центров «Аналитика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Официальная поддержка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инистерство промышленности и торговли РФ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инистерство сельского хозяйства РФ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инистерство образования и наук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оргово-промышленная палата РФ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осковская торгово-промышленная палат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едерального агентства по техническому регулированию и метрологи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едеральной службы по ветеринарному и фитосанитарному надзору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епартамента природопользования и охраны окружающей среды города Москвы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оссийский Союз химиков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В программе мероприятий выставки:</w:t>
      </w:r>
    </w:p>
    <w:tbl>
      <w:tblPr>
        <w:tblW w:w="8956" w:type="dxa"/>
        <w:jc w:val="left"/>
        <w:tblInd w:w="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245"/>
        <w:gridCol w:w="2232"/>
      </w:tblGrid>
      <w:tr>
        <w:trPr/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10 апреля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:30 – 11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ЛЕКЦИЯ академика Юрия Александровича Золотова </w:t>
            </w:r>
            <w:hyperlink r:id="rId4" w:tgtFrame="_blank">
              <w:r>
                <w:rPr>
                  <w:rStyle w:val="InternetLink"/>
                </w:rPr>
                <w:t>«Российская химия: сквозь призму времени»</w:t>
              </w:r>
            </w:hyperlink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</w:rPr>
              <w:t>Организаторы: НСАХ РАН,  Международная выставочная компания MV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авильон 4, Конференц-зал №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ие 10-й юбилейной международной специализированной выставки «Аналитика Экспо 2012»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тор: Международная выставочная компания MV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Павильон 4, сцен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:00 – 12:4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/>
              <w:t>СЕМИНАР «Эффективные технологии поиска работы».</w:t>
            </w:r>
          </w:p>
          <w:p>
            <w:pPr>
              <w:pStyle w:val="Normal"/>
              <w:rPr/>
            </w:pPr>
            <w:r>
              <w:rPr/>
              <w:t xml:space="preserve">Организатор: </w:t>
            </w:r>
            <w:r>
              <w:rPr>
                <w:rStyle w:val="StrongEmphasis"/>
                <w:b w:val="false"/>
                <w:bCs w:val="false"/>
              </w:rPr>
              <w:t>Firstjob.ru - Национальный центр развития карье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авильон 4, Конференц-зал №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:00 – 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ЕЗЕНТАЦИЯ </w:t>
            </w:r>
            <w:r>
              <w:rPr/>
              <w:t xml:space="preserve">«Автоматизация исследований на сканирующих электронных микроскопах TESCAN»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Организатор: ООО «Тескан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авильон 4, Конференц-зал №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14:00 – 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ПРЕЗЕНТАЦИЯ «</w:t>
            </w:r>
            <w:r>
              <w:rPr>
                <w:rFonts w:cs="Calibri"/>
              </w:rPr>
              <w:t>Современные системы для препаративной флеш-хроматографии»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рганизатор: ООО «ТД ГалаХим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</w:rPr>
              <w:t>Павильон 4, Конференц-зал №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14:00 – 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ПРЕЗЕНТАЦИЯ «</w:t>
            </w:r>
            <w:r>
              <w:rPr>
                <w:rFonts w:cs="Calibri"/>
              </w:rPr>
              <w:t>Новейший масс-спектрометр с индуктивно связанной плазмой Thermo Scientific icap-Q»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Организатор: </w:t>
            </w:r>
            <w:r>
              <w:rPr>
                <w:rFonts w:cs="Calibri"/>
              </w:rPr>
              <w:t>Московское представительство «Интертек Трейдинг Корпорейшн</w:t>
            </w:r>
            <w:r>
              <w:rPr>
                <w:rFonts w:cs="Calibri"/>
                <w:color w:val="000000"/>
                <w:shd w:fill="FFFFFF" w:val="clear"/>
              </w:rPr>
              <w:t>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авильон 4, Конференц-зал №1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14:30 – 18: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МИНАР "Противоречия в химико-аналитической практике и пути их преодоления"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торы: НП «РОСХИМРЕАКТИВ», Международная выставочная компания MVK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При содействии ООО "Эконикс-Эксперт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авильон 7А, Конференц-зал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:00 – 16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ПРЕЗЕНТАЦИЯ «</w:t>
            </w:r>
            <w:r>
              <w:rPr>
                <w:rFonts w:cs="Calibri"/>
              </w:rPr>
              <w:t xml:space="preserve">Аналитические приборы </w:t>
            </w:r>
            <w:r>
              <w:rPr>
                <w:rFonts w:cs="Calibri"/>
                <w:lang w:val="en-US"/>
              </w:rPr>
              <w:t>Hitach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High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Technologies</w:t>
            </w:r>
            <w:r>
              <w:rPr>
                <w:rFonts w:cs="Calibri"/>
              </w:rPr>
              <w:t xml:space="preserve">. Система </w:t>
            </w:r>
            <w:r>
              <w:rPr>
                <w:rFonts w:cs="Calibri"/>
                <w:lang w:val="en-US"/>
              </w:rPr>
              <w:t>CHROMASTER</w:t>
            </w:r>
            <w:r>
              <w:rPr>
                <w:rFonts w:cs="Calibri"/>
              </w:rPr>
              <w:t xml:space="preserve"> – новый уровень качества ВЭЖХ решений»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shd w:fill="FFFFFF" w:val="clear"/>
              </w:rPr>
              <w:t>Организатор: ООО «ТД ГалаХим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авильон 4, Конференц-зал №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:00 – 16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20"/>
              <w:rPr/>
            </w:pPr>
            <w:r>
              <w:rPr/>
              <w:t>ПРЕЗЕНТАЦИЯ "Лиофильные (сублимационные) сушки, вакуумные концентраторы, центрифуги и самые совершенные в мире боксы биологической безопасности от компании LaboGene (Дания)"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cs="Calibri"/>
              </w:rPr>
            </w:pPr>
            <w:r>
              <w:rPr/>
              <w:t>Организатор: Компания «БИОДМ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авильон 4, Конференц-зал №1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18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Торжественный прием в честь открытия вы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Павильон 7А</w:t>
            </w:r>
          </w:p>
        </w:tc>
      </w:tr>
      <w:tr>
        <w:trPr/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cs="Calibri"/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  <w:lang w:val="en-US"/>
              </w:rPr>
            </w:pPr>
            <w:r>
              <w:rPr>
                <w:rFonts w:cs="Calibri"/>
                <w:b/>
                <w:u w:val="single"/>
              </w:rPr>
              <w:t>11 апреля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  <w:lang w:val="en-US"/>
              </w:rPr>
            </w:pPr>
            <w:r>
              <w:rPr>
                <w:rFonts w:cs="Calibri"/>
                <w:b/>
                <w:u w:val="single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:00 – 11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cs="Calibri"/>
              </w:rPr>
            </w:pPr>
            <w:r>
              <w:rPr>
                <w:rFonts w:cs="Calibri"/>
              </w:rPr>
              <w:t>ПРЕЗЕНТАЦИЯ  «Оборудование и методики оперативного биотестирования токсичности вод и установления класса опасности отходов»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cs="Calibri"/>
              </w:rPr>
            </w:pPr>
            <w:r>
              <w:rPr>
                <w:rFonts w:cs="Calibri"/>
              </w:rPr>
              <w:t>Организатор: Группа компаний «Энерголаб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Павильон 4, Конференц-зал №1</w:t>
            </w:r>
          </w:p>
        </w:tc>
      </w:tr>
      <w:tr>
        <w:trPr>
          <w:trHeight w:val="83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rFonts w:cs="Calibri"/>
                <w:b/>
              </w:rPr>
              <w:t>10:30 – 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cs="Calibri"/>
              </w:rPr>
            </w:pPr>
            <w:r>
              <w:rPr>
                <w:rFonts w:cs="Calibri"/>
              </w:rPr>
              <w:t>КРУГЛЫЙ СТОЛ с ФСКН РФ "Легальный оборот химических веществ, включая прекурсоры наркотических средств и психотропных веществ"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cs="Calibri"/>
                <w:b/>
                <w:b/>
                <w:iCs/>
              </w:rPr>
            </w:pPr>
            <w:r>
              <w:rPr>
                <w:rFonts w:cs="Calibri"/>
              </w:rPr>
              <w:t>Организаторы: НП «РОСХИМРЕАКТИВ», Международная выставочная компания MV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Павильон 7А, Конференц-зал</w:t>
            </w:r>
          </w:p>
        </w:tc>
      </w:tr>
      <w:tr>
        <w:trPr>
          <w:trHeight w:val="83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:00 – 18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>СЕМИНАР «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Новые технологии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TCI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для хирального разделения и инновационные химические реактивы»</w:t>
            </w:r>
          </w:p>
          <w:p>
            <w:pPr>
              <w:pStyle w:val="Normal"/>
              <w:jc w:val="both"/>
              <w:rPr>
                <w:rFonts w:ascii="Arial" w:hAnsi="Arial" w:cs="Calibri"/>
                <w:sz w:val="20"/>
                <w:szCs w:val="20"/>
                <w:lang w:eastAsia="ja-JP"/>
              </w:rPr>
            </w:pPr>
            <w:r>
              <w:rPr>
                <w:rFonts w:cs="Calibri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тор: ООО «Физлабприбор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авильон 4, Конференц-зал №1А</w:t>
            </w:r>
          </w:p>
        </w:tc>
      </w:tr>
      <w:tr>
        <w:trPr>
          <w:trHeight w:val="83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:00 – 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ЗЕНТАЦИЯ «Новые жидкостные масс-спектрометрические хроматографы от компании Шимадзу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тор: Компания «Шимадзу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авильон 4, Конференц-зал №1</w:t>
            </w:r>
          </w:p>
        </w:tc>
      </w:tr>
      <w:tr>
        <w:trPr>
          <w:trHeight w:val="83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:00 – 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ЗЕНТАЦИЯ "Юнилимс - доступная информационная система для автоматизации аналитических лабораторий"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тор: ОАО «Лиг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авильон 4, Конференц-зал №1</w:t>
            </w:r>
          </w:p>
        </w:tc>
      </w:tr>
      <w:tr>
        <w:trPr>
          <w:trHeight w:val="83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:00 – 18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ИНАР  «Аккредитация аналитических лабораторий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торы: ААЦ «Аналитика», Международная выставочная компания MV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авильон 7А, Конференц-зал</w:t>
            </w:r>
          </w:p>
        </w:tc>
      </w:tr>
      <w:tr>
        <w:trPr/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12</w:t>
            </w:r>
            <w:r>
              <w:rPr>
                <w:rFonts w:cs="Calibri"/>
                <w:b/>
                <w:u w:val="single"/>
                <w:lang w:val="en-US"/>
              </w:rPr>
              <w:t xml:space="preserve"> </w:t>
            </w:r>
            <w:r>
              <w:rPr>
                <w:rFonts w:cs="Calibri"/>
                <w:b/>
                <w:u w:val="single"/>
              </w:rPr>
              <w:t xml:space="preserve">апреля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00-18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ИНАР «Современные методы хроматографического  анализа»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Организаторы: НСАХ РАН, Международная выставочная компания MV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ильон 7А, Конференц-зал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00-18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ИНАР  «Новые разработки по использованию лазерной техники для исследования механики потоков»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торы: Компания «Оптэ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ильон 4, Конференц-зал №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00 – 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ПРЕЗЕНТАЦИЯ  </w:t>
            </w:r>
            <w:r>
              <w:rPr/>
              <w:t xml:space="preserve">Метрологическое обеспечение современного фармацевтического производства. Решения </w:t>
            </w:r>
            <w:r>
              <w:rPr>
                <w:lang w:val="en-US"/>
              </w:rPr>
              <w:t>testo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торы: ООО «Тестору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ильон 4, Конференц-зал №1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ФИЦИАЛЬНАЯ ЦЕРЕМОНИЯ НАГРАЖДЕНИЯ лауреатов Конкурса ФГУ «Ростест-Москва» на соискание Знака Качества «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За обеспечение высокой точности измерений в аналитической химии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торы: ФГУ «Ростест-Москва», НП «РОСХИМРЕАКТИВ», Международная выставочная компания MV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Павильон 4, сцена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709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бесплатного посещения выставки специалисты могут получить электронный билет на сайте</w:t>
      </w:r>
      <w:r>
        <w:rPr>
          <w:rFonts w:cs="Calibri" w:ascii="Calibri" w:hAnsi="Calibri"/>
          <w:bCs/>
          <w:sz w:val="22"/>
          <w:szCs w:val="22"/>
        </w:rPr>
        <w:t xml:space="preserve"> выставки «Аналитика Экспо 2012»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analitikaexpo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com</w:t>
        </w:r>
      </w:hyperlink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формация о Международной Выставочной компании MVK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mvk.ru/</w:t>
        </w:r>
      </w:hyperlink>
    </w:p>
    <w:p>
      <w:pPr>
        <w:pStyle w:val="Normal"/>
        <w:ind w:left="567" w:hanging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mall1">
    <w:name w:val="small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nalitikaexpo.com/getattachment/home/about/programm/tezis_doc.png.aspx" TargetMode="External"/><Relationship Id="rId5" Type="http://schemas.openxmlformats.org/officeDocument/2006/relationships/hyperlink" Target="http://www.arhr.ru/konkurs_za_obespechenie_.htm" TargetMode="External"/><Relationship Id="rId6" Type="http://schemas.openxmlformats.org/officeDocument/2006/relationships/hyperlink" Target="http://www.analitikaexpo.com/" TargetMode="External"/><Relationship Id="rId7" Type="http://schemas.openxmlformats.org/officeDocument/2006/relationships/hyperlink" Target="http://mv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0:00Z</dcterms:created>
  <dc:creator>medvedeva</dc:creator>
  <dc:description/>
  <dc:language>en-US</dc:language>
  <cp:lastModifiedBy>Medvedeva</cp:lastModifiedBy>
  <cp:lastPrinted>2011-04-07T12:02:00Z</cp:lastPrinted>
  <dcterms:modified xsi:type="dcterms:W3CDTF">2012-04-02T10:30:00Z</dcterms:modified>
  <cp:revision>3</cp:revision>
  <dc:subject/>
  <dc:title/>
</cp:coreProperties>
</file>