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  <w:t>История выставки «АНАЛИТИКА ЭКСПО»</w:t>
            </w:r>
          </w:p>
        </w:tc>
      </w:tr>
      <w:tr>
        <w:trPr/>
        <w:tc>
          <w:tcPr>
            <w:tcW w:w="9729" w:type="dxa"/>
            <w:tcBorders/>
            <w:tcMar>
              <w:top w:w="150" w:type="dxa"/>
              <w:bottom w:w="15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24"/>
                <w:lang w:eastAsia="ru-RU"/>
              </w:rPr>
              <w:t>«Аналитика Экспо» - 10 лет успеха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«Выставка – универсальный инструмент маркетинга» - твердят нам в учебниках по </w:t>
            </w:r>
            <w:r>
              <w:rPr>
                <w:rFonts w:cs="Calibri"/>
                <w:color w:val="333333"/>
                <w:sz w:val="24"/>
                <w:szCs w:val="24"/>
                <w:lang w:val="en-US" w:eastAsia="ru-RU"/>
              </w:rPr>
              <w:t>PR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 и рекламе. Всего лишь безликий лозунг, без души и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14675</wp:posOffset>
                  </wp:positionH>
                  <wp:positionV relativeFrom="paragraph">
                    <wp:posOffset>466090</wp:posOffset>
                  </wp:positionV>
                  <wp:extent cx="3194050" cy="2400300"/>
                  <wp:effectExtent l="0" t="0" r="0" b="0"/>
                  <wp:wrapTight wrapText="bothSides">
                    <wp:wrapPolygon edited="0">
                      <wp:start x="-43" y="-56"/>
                      <wp:lineTo x="-43" y="21557"/>
                      <wp:lineTo x="21643" y="21557"/>
                      <wp:lineTo x="21643" y="-56"/>
                      <wp:lineTo x="-43" y="-5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400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Однако, выставка - это живой организм, который находится в постоянном развитии, совершенствуется, изменяет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История выставки «Аналитика Экспо»  насчитывает уже 10 лет. Потребность в такой выставке в России стала очевидна в 2002 году. Международная выставочная компания </w:t>
            </w:r>
            <w:r>
              <w:rPr>
                <w:rFonts w:cs="Calibri"/>
                <w:color w:val="333333"/>
                <w:sz w:val="24"/>
                <w:szCs w:val="24"/>
                <w:lang w:val="en-US" w:eastAsia="ru-RU"/>
              </w:rPr>
              <w:t>MVK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 совместно с ведущими отраслевыми ассоциациями НП «РОСХИМРЕАКТИВ», «Российский союз химиков», ААЦ «Аналитика», а также Научный совет РАН по аналитической химии разработали детальную концепцию выставки и успешно воплотили ее в жизнь на площадке КВЦ «Сокольник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Особенностью выставки с самого начала стало участие в ней значительного количества компаний, в том числе зарубежных. Выставка предоставила иностранным производителям лабораторного оборудования возможность выхода на российский рынок, расширения бизнеса и создания совместных пред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«Аналитика Экспо» стала для российских специалистов производственных лабораторий настоящим событием: на выставке они увидели широкий спектр аналитического и лабораторного оборудования и материалов высочайшего качества и новейших технолог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Выставка сразу заняла позицию ведущего форума производителей и потребителей, стала зеркалом отрасли, отражающим ситуацию на рынке, праздником для всех, кто работает в аналитической химии. В 2003 году в выставке приняли участие 124 компа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84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3175</wp:posOffset>
                  </wp:positionV>
                  <wp:extent cx="3495040" cy="1951990"/>
                  <wp:effectExtent l="0" t="0" r="0" b="0"/>
                  <wp:wrapTight wrapText="bothSides">
                    <wp:wrapPolygon edited="0">
                      <wp:start x="-57" y="0"/>
                      <wp:lineTo x="-57" y="21493"/>
                      <wp:lineTo x="21600" y="21493"/>
                      <wp:lineTo x="21600" y="0"/>
                      <wp:lineTo x="-57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С 2005 года выставка обладает знаками Всемирной ассоциации выставочной индустрии 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ru-RU"/>
              </w:rPr>
              <w:t>(UFI)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и Международного союза выставок и ярмарок 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ru-RU"/>
              </w:rPr>
              <w:t>(МСВЯ)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, что подчеркивает ее авторитетность, высокий уровень организации, международную значимость и вклад в развитие регионов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В рамках выставки ежегодно появляются новые разделы. С 2004 года на выставке появился раздел «Биоаналитика», с 2007 года – «Нанотехнологии». Появление новых разделов позволило не только увеличить число участников, но и в большей степени удовлетворить потребности рынка в информации и предложениях по данным направлениям отрасл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С 2008 по 2011 годы выставка «Аналитика Экспо» проводилась в МВЦ «Крокус Экспо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В выставке «Аналитика Экспо» приняли участие 205 компаний из 15 стран ми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9799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3028950" cy="2016760"/>
                  <wp:effectExtent l="0" t="0" r="0" b="0"/>
                  <wp:wrapTight wrapText="bothSides">
                    <wp:wrapPolygon edited="0">
                      <wp:start x="-66" y="0"/>
                      <wp:lineTo x="-66" y="21496"/>
                      <wp:lineTo x="21600" y="21496"/>
                      <wp:lineTo x="21600" y="0"/>
                      <wp:lineTo x="-66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С декабря 2010 года Международная выставочная компания </w:t>
            </w:r>
            <w:r>
              <w:rPr>
                <w:rFonts w:cs="Calibri"/>
                <w:color w:val="333333"/>
                <w:sz w:val="24"/>
                <w:szCs w:val="24"/>
                <w:lang w:val="en-US" w:eastAsia="ru-RU"/>
              </w:rPr>
              <w:t>MVK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 вошла в группу компаний </w:t>
            </w:r>
            <w:r>
              <w:rPr>
                <w:rFonts w:cs="Calibri"/>
                <w:color w:val="333333"/>
                <w:sz w:val="24"/>
                <w:szCs w:val="24"/>
                <w:lang w:val="en-US" w:eastAsia="ru-RU"/>
              </w:rPr>
              <w:t>ITE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. Передовые технологии </w:t>
            </w:r>
            <w:r>
              <w:rPr>
                <w:rFonts w:cs="Calibri"/>
                <w:color w:val="333333"/>
                <w:sz w:val="24"/>
                <w:szCs w:val="24"/>
                <w:lang w:val="en-US" w:eastAsia="ru-RU"/>
              </w:rPr>
              <w:t>ITE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 позволили увеличить посещаемость выставки и подняли ее на качественно новый уровень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cs="Calibri"/>
                <w:color w:val="333333"/>
                <w:sz w:val="24"/>
                <w:szCs w:val="24"/>
                <w:lang w:val="en-US" w:eastAsia="ru-RU"/>
              </w:rPr>
              <w:t>ITE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 xml:space="preserve">, рассмотрев выставочные площадки Москвы, решила вернуть выставку с 2012 года в модернизированный выставочный комплекс «Сокольники». </w:t>
            </w:r>
            <w:r>
              <w:rPr>
                <w:rFonts w:cs="Calibri"/>
                <w:sz w:val="24"/>
                <w:szCs w:val="24"/>
                <w:lang w:eastAsia="ru-RU"/>
              </w:rPr>
              <w:t>Выбирая площадку КВЦ «Сокольники», мы основывались на преимуществах и выгодах, которые она принесет участникам выставки: удобное расположение в центре Москвы; высокий уровень технической оснащенности выставочного центра; доступность гостиничной и развлекательной инфраструктуры; наилучшее соотношение цены и качества технических услуг; бесплатный подъезд к монтажным воротам в период монтажа / демонтаж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В 2012 году «Аналитика Экспо» отметит свой 10-летний юбилей. Помимо насыщенной деловой программы, включающей конференции, семинары, круглые столы, презентации компаний-участниц, лекции и конкурсы, пройдут разнообразные юбилейные мероприя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«Аналитика Экспо» - это не просто имиджевая выставка, участие в которой вопрос престижа для любой компании, а деловое мероприятие высокого уровня, во время которого проводятся переговоры, заключаются контракты, создается задел для стабильного и долгосрочного присутствия на рын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Сегодня «Аналитика Экспо» - это крупнейшее в России и самое авторитетное профессиональное мероприятие, все 10 лет наглядно демонстрирующее тенденции российского и мирового рынка аналитического и лабораторного оборудования, в полной мере отражающее его потенциал, спады и подъе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  <w:t>Мы будем рады приветствовать Вас на 10-й юбилейной выставке «Аналитика Экспо 2012». Желаем успехов, достижения поставленных целей, процветания. До встречи с 10 по 13 апреля 2012 года в КВЦ «Сокольники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Calibri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23"/>
      <w:szCs w:val="23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Medvedeva</dc:creator>
  <dc:description/>
  <cp:keywords/>
  <dc:language>en-US</dc:language>
  <cp:lastModifiedBy>St_13</cp:lastModifiedBy>
  <cp:lastPrinted>2012-01-27T14:48:00Z</cp:lastPrinted>
  <dcterms:modified xsi:type="dcterms:W3CDTF">2012-02-10T10:12:00Z</dcterms:modified>
  <cp:revision>2</cp:revision>
  <dc:subject/>
  <dc:title>ИСТОРИЯ ВЫСТАВКИ «АНАЛИТИКА ЭКСПО»</dc:title>
</cp:coreProperties>
</file>