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42" w:hanging="0"/>
        <w:jc w:val="center"/>
        <w:rPr/>
      </w:pPr>
      <w:r>
        <w:rPr>
          <w:rFonts w:cs="Times New Roman" w:ascii="Times New Roman" w:hAnsi="Times New Roman"/>
          <w:b/>
          <w:sz w:val="24"/>
          <w:szCs w:val="24"/>
        </w:rPr>
        <w:t>ПОСТ-РЕЛИЗ</w:t>
      </w:r>
    </w:p>
    <w:p>
      <w:pPr>
        <w:pStyle w:val="Normal"/>
        <w:jc w:val="center"/>
        <w:rPr/>
      </w:pPr>
      <w:r>
        <w:rPr>
          <w:rFonts w:cs="Times New Roman" w:ascii="Times New Roman" w:hAnsi="Times New Roman"/>
          <w:b/>
          <w:sz w:val="24"/>
          <w:szCs w:val="24"/>
        </w:rPr>
        <w:t xml:space="preserve">Открытие </w:t>
      </w:r>
      <w:r>
        <w:rPr>
          <w:rFonts w:cs="Times New Roman" w:ascii="Times New Roman" w:hAnsi="Times New Roman"/>
          <w:b/>
          <w:sz w:val="24"/>
          <w:szCs w:val="24"/>
          <w:lang w:val="en-US"/>
        </w:rPr>
        <w:t>II</w:t>
      </w:r>
      <w:r>
        <w:rPr>
          <w:rFonts w:cs="Times New Roman" w:ascii="Times New Roman" w:hAnsi="Times New Roman"/>
          <w:b/>
          <w:sz w:val="24"/>
          <w:szCs w:val="24"/>
        </w:rPr>
        <w:t xml:space="preserve"> Международного форума «Морская индустрия России-2011»</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Награждение победителей профессионального конкурса «Элита судостроительной промышленности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мая 2011 года, в выставочном комплексе столицы Гостиный двор, состоялась официальная церемония открытия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Форума «Морская Индустрия России»,</w:t>
      </w:r>
      <w:r>
        <w:rPr>
          <w:rStyle w:val="Emphasis"/>
          <w:rFonts w:cs="Times New Roman" w:ascii="Times New Roman" w:hAnsi="Times New Roman"/>
          <w:i w:val="false"/>
          <w:iCs w:val="false"/>
          <w:sz w:val="24"/>
          <w:szCs w:val="24"/>
        </w:rPr>
        <w:t xml:space="preserve"> посвящённого вопросам развития и модернизации судостроения, инфраструктуры портов, совершенствованию судоходства, внедрению новых отечественных и зарубежных технологий в производство морской техники и строительство судов гражданского назна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ум проводился при поддержке и участии Комиссии Совета Федерации по национальной морской политике, Морской Коллегии при Правительстве Российской Федерации, Министерства промышленности и торговли Российской Федерации, Министерства транспорта Российской Федерации, ГК «Ростехнологии», ОАО «Объединенная судостроительная корпорация», ЦНИИ «Курс», отраслевых ассоциаций и объединений.</w:t>
      </w:r>
      <w:r>
        <w:rPr>
          <w:rStyle w:val="Emphasis"/>
          <w:rFonts w:cs="Times New Roman" w:ascii="Times New Roman" w:hAnsi="Times New Roman"/>
          <w:i w:val="false"/>
          <w:iCs w:val="false"/>
          <w:sz w:val="24"/>
          <w:szCs w:val="24"/>
        </w:rPr>
        <w:t xml:space="preserve"> Устроитель мероприятия – выставочная компания «Мега Экспо».</w:t>
      </w:r>
    </w:p>
    <w:p>
      <w:pPr>
        <w:pStyle w:val="Normal"/>
        <w:ind w:firstLine="708"/>
        <w:jc w:val="both"/>
        <w:rPr/>
      </w:pPr>
      <w:r>
        <w:rPr>
          <w:rStyle w:val="Emphasis"/>
          <w:rFonts w:cs="Times New Roman" w:ascii="Times New Roman" w:hAnsi="Times New Roman"/>
          <w:i w:val="false"/>
          <w:iCs w:val="false"/>
          <w:sz w:val="24"/>
          <w:szCs w:val="24"/>
        </w:rPr>
        <w:t xml:space="preserve">Ведущий церемонии открытия Форума </w:t>
      </w:r>
      <w:r>
        <w:rPr>
          <w:rFonts w:cs="Times New Roman" w:ascii="Times New Roman" w:hAnsi="Times New Roman"/>
          <w:sz w:val="24"/>
          <w:szCs w:val="24"/>
        </w:rPr>
        <w:t>Лев Клячко, генеральный директор ЦНИИ «Курс», выступил с приветственной речью и пригласил на сцену гостей Форума, крупнейших представителей морской индустрии России: Александра Балыбердина, ответственного секретаря Морской коллегии при правительстве Российской Федерации, исполнившего почетную миссию – поздравления  участников и организаторов, с открытием Форума, от лица Правительства Российской Федерации, Вячеслава Попова, председателя комиссии Совета Федерации по национальной морской политике, Андрея Курасова, заместителя директора департамента судостроительной промышленности и морской техники Министерства промышленности и торговли РФ, Федора Швалева, члена комитета Государственной Думы по транспорту, Валентина Пашина, директора ФГУП ЦНИИ имени академика А.Н.Крылова, Николая Максюту, первого заместителя председателя Комиссии по национальной морской политике  Совета Федерации, приехавших поддержать участников напутственными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андр Балыбердин, ответственный секретарь Морской коллегии при правительстве Российской Федерации, исполнил почетную миссию – поздравил участников и организаторов, с открытием Форума, от лица Игоря Сечина, заместителя Председателя Правительства Российской Федерации:</w:t>
      </w:r>
    </w:p>
    <w:p>
      <w:pPr>
        <w:pStyle w:val="Normal"/>
        <w:jc w:val="both"/>
        <w:rPr/>
      </w:pPr>
      <w:r>
        <w:rPr>
          <w:rFonts w:cs="Times New Roman" w:ascii="Times New Roman" w:hAnsi="Times New Roman"/>
          <w:sz w:val="24"/>
          <w:szCs w:val="24"/>
        </w:rPr>
        <w:t xml:space="preserve">«Уважаемые организаторы, участники и гости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Форума «Морская Индустрия России». От имени правительства Российской Федерации поздравляю вас с началом работы Форума. Необходимость в глубокой модернизации российского судостроения и смежных с ним отраслей экономики, настоятельно требует реализации новых инновационных проектов в области развития судостроительной промышленности, внедрения новых технологий, производства судов гражданского назначения и морской техники, совершенствования логистики, повышения безопасности мореплавания и судоходства. Состав участников Международного Форума свидетельствует о взаимной заинтересованности представителей бизнеса, науки и производства в такой форме выставочной деятельности, что уже позволило Форуму занять достойное место среди мероприятий, пропагандирующих передовые достижения отечественной и зарубежной науки и промышленности. Правительством Российской Федерации принято решение о проведении Форума на регулярной основе. Уверен, что программа Международного Форума будет успешно выполнена и его участники и гости смогут не только ознакомиться с обширной экспозицией достижений морской индустрии, но и наладить тесные контакты и новые деловые связи, для долговременного и прочного сотрудничества. Желаю участникам Форума новых успехов, уверенности в достижении намеченных целей, здоровья и благополуч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чеслав Попов, председатель комиссии Совета Федерации по национальной морской политике, от имени Совета Федерации приветствовал участников и организаторов Форума, и высказал уверенность в том, что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Форум «Морская Индустрия России»,  привлечет широкое внимание и профессиональный интерес представителей федеральных органов государственной власти, ведущих российских и иностранных предприятий и организаций, представителей морской техники и судов гражданского назначения. А также Вячеслав Попов пожелал участникам Форума, новых профессиональных свер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дрей Курасов, заместитель директора департамента судостроительной промышленности и морской техники Министерства промышленности и торговли РФ, от имени Министерства промышленности и торговли Российской Федерации, поздравил участников выставки и пожелал успехов в проведении Форума. </w:t>
      </w:r>
    </w:p>
    <w:p>
      <w:pPr>
        <w:pStyle w:val="Normal"/>
        <w:jc w:val="both"/>
        <w:rPr>
          <w:rFonts w:ascii="Times New Roman" w:hAnsi="Times New Roman" w:cs="Times New Roman"/>
          <w:sz w:val="24"/>
          <w:szCs w:val="24"/>
        </w:rPr>
      </w:pPr>
      <w:r>
        <w:rPr>
          <w:rFonts w:cs="Times New Roman" w:ascii="Times New Roman" w:hAnsi="Times New Roman"/>
          <w:sz w:val="24"/>
          <w:szCs w:val="24"/>
        </w:rPr>
        <w:t>- Форум,- отметил Андрей Курасов,- важное мероприятие для динамичной, инновационной, активно развивающейся отрасли, у которой в нынешние времена, большие персп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t>Федор Швалев, член комитета Государственной Думы по транспорту, поздравил участников с началом Форума, от имени комитета по транспорту:</w:t>
      </w:r>
    </w:p>
    <w:p>
      <w:pPr>
        <w:pStyle w:val="Normal"/>
        <w:jc w:val="both"/>
        <w:rPr>
          <w:rFonts w:ascii="Times New Roman" w:hAnsi="Times New Roman" w:cs="Times New Roman"/>
          <w:sz w:val="24"/>
          <w:szCs w:val="24"/>
        </w:rPr>
      </w:pPr>
      <w:r>
        <w:rPr>
          <w:rFonts w:cs="Times New Roman" w:ascii="Times New Roman" w:hAnsi="Times New Roman"/>
          <w:sz w:val="24"/>
          <w:szCs w:val="24"/>
        </w:rPr>
        <w:t>«На наш взгляд, этот Форум, является логическим продолжением политики осуществляемой в сфере судостроения на сегодняшний день. В Государственную Думу, на рассмотрение, поступил документ, который очень важен для всего отечественного судостроения, это закон, который позволяет максимально поддержать отечественное судостроение, сделать, как качественный, так и технический скачок в сфере развития отечественных предприятий». Федор Швалев призвал всех представителей морской индустрии поддержать закон, всенародно, что бы уже в этом году, закон смог получить юридическ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Валентин Пашин, директор ФГУП ЦНИИ имени академика А.Н.Крылова, в приветственном слове, сказал свои несколько слов о Фору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годняшний Форум, с нашей точки зрения, является объективным отражением тех положительных тенденций в развитии морских технологий, в создании морской техники, в создании нашего судостроения, которые ознаменовали последние годы прошедшего десятилетия и стали ярким свидетельством того, что у руководства страны, появилась воля поднять судостроение, развить военно-морской флот, гражданский флот и судостроение, поднять их до уровня конкурентоспособной продукции на мировом рынке. Это выразилось в принятии целого ряда решений и федеральных целевых программ, направленных на поддержку и развитие научно-технического потенциала, капитального строительства важнейших объектов судостроения». </w:t>
      </w:r>
    </w:p>
    <w:p>
      <w:pPr>
        <w:pStyle w:val="Normal"/>
        <w:ind w:firstLine="708"/>
        <w:jc w:val="both"/>
        <w:rPr/>
      </w:pPr>
      <w:r>
        <w:rPr>
          <w:rFonts w:cs="Times New Roman" w:ascii="Times New Roman" w:hAnsi="Times New Roman"/>
          <w:bCs/>
          <w:sz w:val="24"/>
          <w:szCs w:val="24"/>
        </w:rPr>
        <w:t xml:space="preserve">В продолжение торжественной церемонии, на ковровую дорожку цвета морской волны, для вручения памятных наград и дипломов,  были приглашены лауреаты профессионального конкурса «Элита судостроительной промышленности России». Почетная обязанность наградить конкурсантов выпала Вячеславу Попову, которому также, совместно с Валентином Пашиным, было предоставлено право перерезать символическую красную ленточку, ознаменовавшую официальное открытие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Форума «Морская Индустрия России. Победителями конкурса стали: Герой России, академик, директор ФГУП «ЦНИИ имени академика А.Н. Крылова» - Пашин В.М.; генеральный директор ОАО  "Центр технологии судостроения и судоремонта" - Горбач В.Д.; президент ОАО ФПГ "Скоростной Флот" – Первушин В.П.; генеральный директор ЦНИИ «Курс» - Клячко Л.М.; генеральный директор ОАО  "Центр технологии судостроения и судоремонта" – Горбач В.Д.; директор департамента судостроения и морской техники Минпромторга России – Стругов Л.В., а также другие ведущие специалисты передовых предприятий отрасли.</w:t>
      </w:r>
    </w:p>
    <w:p>
      <w:pPr>
        <w:pStyle w:val="Normal"/>
        <w:ind w:firstLine="706"/>
        <w:rPr>
          <w:rFonts w:ascii="Times New Roman" w:hAnsi="Times New Roman" w:cs="Times New Roman"/>
          <w:sz w:val="24"/>
          <w:szCs w:val="24"/>
        </w:rPr>
      </w:pPr>
      <w:r>
        <w:rPr>
          <w:rFonts w:cs="Times New Roman" w:ascii="Times New Roman" w:hAnsi="Times New Roman"/>
          <w:sz w:val="24"/>
          <w:szCs w:val="24"/>
        </w:rPr>
        <w:t>Завершились торжественные мероприятия осмотром экспозиции Форума, в котором приняли участие все почетные члены делегации.</w:t>
      </w:r>
    </w:p>
    <w:p>
      <w:pPr>
        <w:pStyle w:val="Style20"/>
        <w:ind w:firstLine="706"/>
        <w:jc w:val="center"/>
        <w:rPr>
          <w:b/>
          <w:b/>
        </w:rPr>
      </w:pPr>
      <w:r>
        <w:rPr>
          <w:b/>
        </w:rPr>
        <w:t>Пленарное заседание «Перспективы развития Морской Индустрии России».</w:t>
      </w:r>
    </w:p>
    <w:p>
      <w:pPr>
        <w:pStyle w:val="Normal"/>
        <w:ind w:firstLine="706"/>
        <w:jc w:val="both"/>
        <w:rPr/>
      </w:pPr>
      <w:r>
        <w:rPr>
          <w:rFonts w:cs="Times New Roman" w:ascii="Times New Roman" w:hAnsi="Times New Roman"/>
          <w:bCs/>
          <w:sz w:val="24"/>
          <w:szCs w:val="24"/>
        </w:rPr>
        <w:t xml:space="preserve">Деловая программ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еждународного форума «Морская индустрия России», традиционно, открылась пленарным заседанием «Морская Индустрия России. Перспективы развития».</w:t>
      </w:r>
    </w:p>
    <w:p>
      <w:pPr>
        <w:pStyle w:val="Normal"/>
        <w:ind w:firstLine="70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дератор </w:t>
      </w:r>
      <w:r>
        <w:rPr>
          <w:rFonts w:cs="Times New Roman" w:ascii="Times New Roman" w:hAnsi="Times New Roman"/>
          <w:sz w:val="24"/>
          <w:szCs w:val="24"/>
        </w:rPr>
        <w:t>Лев Клячко, генеральный директор ЦНИИ «Курс», после приветственного слова, напомнил участникам, о  том, что по результатам обсуждений  заседания, а также круглых столов, намеченных на последующие дни Форума, будет принята резолюция, формулирующая основные  проблемы развития судостроения.</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 xml:space="preserve">Заседание открыл А.Балыбердин, ответственный секретарь Морской коллегии при правительстве Российской Федерации, который в своем докладе рассказал о деятельности Морской коллегии.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 xml:space="preserve">Состав коллегии расширился за счет прибытия новых членов, представителей бизнеса. Так, в состав коллегии вошли «Союз нефтегазопромышленников», «Ассоциация судоходных компаний» и др.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А.Балыбердин напомнил о юбилейной дате, в этом году исполняется 10 лет Морской коллегии, в связи с чем, на сентябрь намечены заседание коллегии и мероприятия: презентация ряда изданий и научно-практическая конференция.</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В конце прошлого года, была утверждена стратегия развития морской деятельности, на ее основе будет строиться государственная программа, которая предположительно, станет преемницей программы «Мировой океан», со значительным расширением функций», рассказал докладчик.</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А.Балыбердин сообщил, что значительное внимание Морская коллегия уделяет  арктической тематике, проблемам арктического региона и вопросам безопасности на трассе северного морского пути. В завершение А,Балыбердин призвал участников заседания, насытить резолюцию практическими вопросами по  различным аспектам морской деятельности и передал эстафету докладчику Валентину Пашину, директору ФГУП ЦНИИ имени академика А.Н.Крылова, темой его сообщения, стали «Инновации и перспективы создания морской техники».</w:t>
      </w:r>
    </w:p>
    <w:p>
      <w:pPr>
        <w:pStyle w:val="Normal"/>
        <w:ind w:firstLine="706"/>
        <w:jc w:val="both"/>
        <w:rPr/>
      </w:pPr>
      <w:r>
        <w:rPr>
          <w:rFonts w:cs="Times New Roman" w:ascii="Times New Roman" w:hAnsi="Times New Roman"/>
          <w:sz w:val="24"/>
          <w:szCs w:val="24"/>
        </w:rPr>
        <w:t>Валентин Пашин назвал две проблемы развития инновационного бизнеса в России: отсутствие достаточного количества привлекательных проектов и подмена инноваций традиционными исследовательскими программами. Также  докладчик рассказал о реализации инновационных проектов современной морской техники: буровой установке «Северное сияние», научно-экспедиционном судне «Академик Трешников», буксире «Рюрик», дизельно-электрическом ледоколе «Санкт-Петербург».</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Следующий участник заседания Роман Троценко в своем докладе, привел статистические данные о доле стран и регионов в мировом и гражданском судостроении за 2010год.</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 xml:space="preserve">На первом месте в списке находится Китай, чья доля в мировом и гражданском судостроении составляет 35%, в то время, как доля России составляет лишь 0,4%. </w:t>
      </w:r>
    </w:p>
    <w:p>
      <w:pPr>
        <w:pStyle w:val="Normal"/>
        <w:ind w:firstLine="706"/>
        <w:jc w:val="both"/>
        <w:rPr/>
      </w:pPr>
      <w:r>
        <w:rPr>
          <w:rFonts w:cs="Times New Roman" w:ascii="Times New Roman" w:hAnsi="Times New Roman"/>
          <w:sz w:val="24"/>
          <w:szCs w:val="24"/>
        </w:rPr>
        <w:t xml:space="preserve">Производительность труда в российском судостроении также не высокая. Выработка одного работника в 9 раз ниже, чем у компаний-лидеров отрасли, в среднем, и в 24 раза ниже, чем у </w:t>
      </w:r>
      <w:r>
        <w:rPr>
          <w:rFonts w:cs="Times New Roman" w:ascii="Times New Roman" w:hAnsi="Times New Roman"/>
          <w:sz w:val="24"/>
          <w:szCs w:val="24"/>
          <w:lang w:val="en-US"/>
        </w:rPr>
        <w:t>Hyundai</w:t>
      </w:r>
      <w:r>
        <w:rPr>
          <w:rFonts w:cs="Times New Roman" w:ascii="Times New Roman" w:hAnsi="Times New Roman"/>
          <w:sz w:val="24"/>
          <w:szCs w:val="24"/>
        </w:rPr>
        <w:t xml:space="preserve"> </w:t>
      </w:r>
      <w:r>
        <w:rPr>
          <w:rFonts w:cs="Times New Roman" w:ascii="Times New Roman" w:hAnsi="Times New Roman"/>
          <w:sz w:val="24"/>
          <w:szCs w:val="24"/>
          <w:lang w:val="en-US"/>
        </w:rPr>
        <w:t>Heavy</w:t>
      </w:r>
      <w:r>
        <w:rPr>
          <w:rFonts w:cs="Times New Roman" w:ascii="Times New Roman" w:hAnsi="Times New Roman"/>
          <w:sz w:val="24"/>
          <w:szCs w:val="24"/>
        </w:rPr>
        <w:t xml:space="preserve"> </w:t>
      </w:r>
      <w:r>
        <w:rPr>
          <w:rFonts w:cs="Times New Roman" w:ascii="Times New Roman" w:hAnsi="Times New Roman"/>
          <w:sz w:val="24"/>
          <w:szCs w:val="24"/>
          <w:lang w:val="en-US"/>
        </w:rPr>
        <w:t>Industries</w:t>
      </w:r>
      <w:r>
        <w:rPr>
          <w:rFonts w:cs="Times New Roman" w:ascii="Times New Roman" w:hAnsi="Times New Roman"/>
          <w:sz w:val="24"/>
          <w:szCs w:val="24"/>
        </w:rPr>
        <w:t>.</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Роман Троценко назвал ряд проблемных вопросов в гражданском судостроении и военном судостроении: отсутствие долгосрочных программ кораблестроения и программ закупки судов и морской техники; высокая налоговая нагрузка и пошлины; необходимость незамедлительного обновления модельного ряда; некачественное проведение конкурсов Министерства обороны РФ; тенденции к закупкам военно-морской техники для нужд ВМФ России за рубежом. И рассказал о проекте нового судостроительного комплекса на острове Котлин (г.Санкт-Петербург) и его основных параметрах:</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Объем металлообработки – 20 тыс.тон в год, общее число работающих - 6500 человек, объем выручки – 28 млрд. руб. в год, налоговые отчисления в бюджет – 3,5 млрд. руб. в год. Проект входит в десятку самых перспективных проектов Санкт-Петербурга.</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 xml:space="preserve">Следующий докладчик А.Курасов считает гражданское судостроение самой перспективной и интересной отраслью в России. Даже в кризисном 2009 году рост гражданского судостроения составил 40%. Главная задача гражданского судостроения - модернизация и строительство новых верфей. </w:t>
      </w:r>
    </w:p>
    <w:p>
      <w:pPr>
        <w:pStyle w:val="Style20"/>
        <w:ind w:firstLine="706"/>
        <w:jc w:val="center"/>
        <w:rPr>
          <w:b/>
          <w:b/>
        </w:rPr>
      </w:pPr>
      <w:r>
        <w:rPr>
          <w:b/>
        </w:rPr>
        <w:t>ДЕЛОВАЯ ПРОГРАММА ВТОРОГО ДНЯ РАБОТЫ ФОРУМА (19 МАЯ)</w:t>
      </w:r>
    </w:p>
    <w:p>
      <w:pPr>
        <w:pStyle w:val="Style20"/>
        <w:ind w:firstLine="706"/>
        <w:jc w:val="both"/>
        <w:rPr/>
      </w:pPr>
      <w:r>
        <w:rPr/>
        <w:t xml:space="preserve">19 мая 2011 года, в выставочном комплексе столицы Гостиный двор, в рамках деловой программы </w:t>
      </w:r>
      <w:r>
        <w:rPr>
          <w:lang w:val="en-US"/>
        </w:rPr>
        <w:t>II</w:t>
      </w:r>
      <w:r>
        <w:rPr/>
        <w:t xml:space="preserve"> Международного Форума «Морская Индустрия России», был проведен ряд круглых  столов и заседаний, посвященных проблемам и</w:t>
      </w:r>
      <w:r>
        <w:rPr>
          <w:b/>
        </w:rPr>
        <w:t xml:space="preserve"> </w:t>
      </w:r>
      <w:r>
        <w:rPr/>
        <w:t>перспективным направлениям развития морской отрасли.</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Деловую программу второго дня Форума, открыла конференция «Морские портовые гидротехнические сооружения: обеспечение безопасности и перспективы развития».  В рамках конференции состоялись два пленарных заседания, модераторами выступили Владимир Меншиков, президент Ассоциации «Морпортэкспертиза» и Александр Алексеенко, представитель Ассоциация «Морторгпорт».</w:t>
      </w:r>
    </w:p>
    <w:p>
      <w:pPr>
        <w:pStyle w:val="Normal"/>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ленарное заседание, было посвящено теме: «Состояние и перспективы развития морских портовых ГТС. Нормативное - правовое регулирование, исполнение технического регламента о безопасности объектов морского транспор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 имени организаторов конференции Владимир Меншиков приветствовал участников, напомнив, основная тема совещания – проблемы морских портов и гидротехники. Также модератор отметил знаменательное для отрасли событие -  утверждение регламента, который был принят постановлением правительства РФ от 12 августа 2010 года № 620 «Об утверждении технического регламента о безопасности объектов морского транспорта».</w:t>
      </w:r>
    </w:p>
    <w:p>
      <w:pPr>
        <w:pStyle w:val="Normal"/>
        <w:ind w:firstLine="708"/>
        <w:jc w:val="both"/>
        <w:rPr/>
      </w:pPr>
      <w:r>
        <w:rPr>
          <w:rFonts w:cs="Times New Roman" w:ascii="Times New Roman" w:hAnsi="Times New Roman"/>
          <w:sz w:val="24"/>
          <w:szCs w:val="24"/>
        </w:rPr>
        <w:t xml:space="preserve">После обеденного перерыва и знакомства с экспозицией выставки, участники конференции продолжили работу. Тема </w:t>
      </w:r>
      <w:r>
        <w:rPr>
          <w:rFonts w:cs="Times New Roman" w:ascii="Times New Roman" w:hAnsi="Times New Roman"/>
          <w:sz w:val="24"/>
          <w:szCs w:val="24"/>
          <w:lang w:val="en-US"/>
        </w:rPr>
        <w:t>II</w:t>
      </w:r>
      <w:r>
        <w:rPr>
          <w:rFonts w:cs="Times New Roman" w:ascii="Times New Roman" w:hAnsi="Times New Roman"/>
          <w:sz w:val="24"/>
          <w:szCs w:val="24"/>
        </w:rPr>
        <w:t xml:space="preserve"> пленарного заседания была озаглавлена «Строительство и эксплуатация морских портовых ГТС: обеспечение безопасности и надежности. Инновационные технологические ре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араллельно с конференцией, приступили к работе два круглых стола. За круглым столом организованным компанией «ОСК», специалисты обсуждали текущее состояние флота и перспективы перевозок по внутренним водным путям. Меры государственной поддержки при строительстве судов нового поколения на отечественных верфях. Применение лизинговых программ и банковского кредитования. Модератором заседания выступил С.Ченчиков, начальник финансового управления ОАО «ОС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иалисты судостроительной отрасли говорили о проблемах конкуренции, в частности с зарубежными верфями Турции и Китая, мерах государственной поддержки лизинга судов, привлечении внебюджетного финансирования для строительства и передачи в лизинг судов, обсуждали  ФЦП «Развитие транспортной системы 2010 -1015 года» и п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ль государственного управления в развитии и модернизации портовых комплексов. Перспективы создания современных комплексов для освоения нефтегазового потенциала шельфовой зоны Российской Федерации»- тема еще одного круглого стола, проходившего в этот день. Руководили заседанием Сергей Кондратьев, заместитель руководителя Федерального агентства морского и речного транспорта, В. Тимофеев, начальник отдела гражданского судостроения ОАО «ОСК»  и Елена Лаврентьева, проректор Государственной морской академии имени адмирала С.О. Макарова.</w:t>
      </w:r>
    </w:p>
    <w:p>
      <w:pPr>
        <w:pStyle w:val="Normal"/>
        <w:ind w:firstLine="708"/>
        <w:jc w:val="both"/>
        <w:rPr/>
      </w:pPr>
      <w:r>
        <w:rPr>
          <w:rFonts w:cs="Times New Roman" w:ascii="Times New Roman" w:hAnsi="Times New Roman"/>
          <w:sz w:val="24"/>
          <w:szCs w:val="24"/>
        </w:rPr>
        <w:t xml:space="preserve">В приветственном слове к участникам круглого стола, Сергей Кондартьев поблагодарил за приглашение принять участие в заседании и отметил, что роль государственного управления в развитии морского транспорта – тема, требующая глубокого, всестороннего обсуждения.  Есть ряд вопросов таких, как  развитие морской инфраструктуры, развитие подходных каналов, обеспечение безопасности плавания, содержание гидротехнических сооружений, входящих в зону ответственности государства. Стоимость содержания объектов крайне высока, поэтому, считает Сергей Кондратьев, на первый план выдвигается вопрос государственного и частного партнер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кладчик Владимир Таровик, начальник отдела океанологии ФГУП «ЦНИИ им. Академика Крылова», рассказал об основных концептуальных разработках, за последние 10 лет, ЦНИИ им.Крылова и перспективных направлениях развития морской техники внутреннего рынка СНГ.</w:t>
      </w:r>
    </w:p>
    <w:p>
      <w:pPr>
        <w:pStyle w:val="Normal"/>
        <w:ind w:firstLine="708"/>
        <w:jc w:val="both"/>
        <w:rPr/>
      </w:pPr>
      <w:r>
        <w:rPr>
          <w:rFonts w:cs="Times New Roman" w:ascii="Times New Roman" w:hAnsi="Times New Roman"/>
          <w:sz w:val="24"/>
          <w:szCs w:val="24"/>
        </w:rPr>
        <w:t>Валерий Болотов, представитель «Атомфлота» сообщил о ходе реализации основ государственной политики РФ в Арктике на период до 2020 года и дальнейших перспективах, национальных интересах и задачах российского государства в этом регионе,  состоянии атомного ледокольного флота и п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круглым столом обсудили темы: состояние кадрового потенциала судоходной отрасли; поддержка процессов бюджетирования средствами ЕРРМ - системами управления проектами и портфелями проектов, создание нового класса нефтетанкеров – мобильные НПЗ на танкерах  по технологии вихревой ректификации и др.</w:t>
      </w:r>
    </w:p>
    <w:p>
      <w:pPr>
        <w:pStyle w:val="Normal"/>
        <w:ind w:firstLine="708"/>
        <w:jc w:val="both"/>
        <w:rPr/>
      </w:pPr>
      <w:r>
        <w:rPr>
          <w:rFonts w:cs="Times New Roman" w:ascii="Times New Roman" w:hAnsi="Times New Roman"/>
          <w:sz w:val="24"/>
          <w:szCs w:val="24"/>
        </w:rPr>
        <w:t>Во второй половине дня за круглым столом «Перспективные направления гражданского морского приборостроения» первым выступил Михаил Кириллин, генеральный директор ЗАО «Мортест», с докладом «Объективные и субъективные проблемы внедрения отечественной продукции на морском и водном транспорте», а также  были заслушаны доклады по темам: «Система гидроакустического мониторинга акватории на базе покровных антенн в местах размещения нефте-и газодобывающих платформ в районе арктического шельфа», «Комплекс гидроакустического оборудования для научно-исследовательских судов рыбопромыслового профиля»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от же день состоялось заседание круглого стола на тему «Развитие судового машиностроения путем локализации производства импортного оборудования в России и решение задач импортозамещения в судостроении», модератором которого выступил Владимир Ульянов, начальник управления инжиниринга ФГУП «Судоэкспорт».</w:t>
      </w:r>
    </w:p>
    <w:p>
      <w:pPr>
        <w:pStyle w:val="Normal"/>
        <w:jc w:val="center"/>
        <w:rPr/>
      </w:pPr>
      <w:r>
        <w:rPr>
          <w:rFonts w:cs="Times New Roman" w:ascii="Times New Roman" w:hAnsi="Times New Roman"/>
          <w:b/>
          <w:sz w:val="24"/>
          <w:szCs w:val="24"/>
        </w:rPr>
        <w:t xml:space="preserve">Деловая 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ждународного форума «Морская индустрия России» 20 мая 2011 г.</w:t>
      </w:r>
    </w:p>
    <w:p>
      <w:pPr>
        <w:pStyle w:val="Normal"/>
        <w:jc w:val="center"/>
        <w:rPr/>
      </w:pPr>
      <w:r>
        <w:rPr>
          <w:rFonts w:cs="Times New Roman" w:ascii="Times New Roman" w:hAnsi="Times New Roman"/>
          <w:b/>
          <w:sz w:val="24"/>
          <w:szCs w:val="24"/>
        </w:rPr>
        <w:t xml:space="preserve">Резолюция </w:t>
      </w:r>
      <w:r>
        <w:rPr>
          <w:rFonts w:cs="Times New Roman" w:ascii="Times New Roman" w:hAnsi="Times New Roman"/>
          <w:b/>
          <w:sz w:val="24"/>
          <w:szCs w:val="24"/>
          <w:lang w:val="en-US"/>
        </w:rPr>
        <w:t>II</w:t>
      </w:r>
      <w:r>
        <w:rPr>
          <w:rFonts w:cs="Times New Roman" w:ascii="Times New Roman" w:hAnsi="Times New Roman"/>
          <w:b/>
          <w:sz w:val="24"/>
          <w:szCs w:val="24"/>
        </w:rPr>
        <w:t xml:space="preserve"> Международного форума «Морская индустрия России».</w:t>
      </w:r>
    </w:p>
    <w:p>
      <w:pPr>
        <w:pStyle w:val="Normal"/>
        <w:ind w:firstLine="708"/>
        <w:jc w:val="both"/>
        <w:rPr/>
      </w:pPr>
      <w:r>
        <w:rPr>
          <w:rFonts w:cs="Times New Roman" w:ascii="Times New Roman" w:hAnsi="Times New Roman"/>
          <w:sz w:val="24"/>
          <w:szCs w:val="24"/>
        </w:rPr>
        <w:t xml:space="preserve">20 мая 2011 года завершил работу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Форум «Морская Индустрия России», посвящённый вопросам развития и модернизации судостроения, инфраструктуры портов, совершенствованию судоходства, внедрению новых отечественных и зарубежных технологий в производство морской техники и строительство судов гражданск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овая программа последнего дня Форума прошла для участников в напряженной работе за круглыми стол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ервой половине дня, за круглым столом собрались специалисты судостроительной отрасли, для обсуждения темы «Готовность отечественной судостроительной промышленности к обновлению и модернизации российского рыболовного флота».  Участники круглого стола обсудили перспективы развития и потребности в судовом составе научно-исследовательского рыбопромыслового флота России, основные требования к научно-исследовательским рыбопромысловым судам нового поколения, выслушали доклад о разрабатываемой Росрыболовством Стратегии развития рыбопромыслового флота РФ на период до 2020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дуард Егоров, заместитель главного инженера ОАО «Гипрорыбфлот» дал оценку состоянию российского рыбопромыслового флота: типы перспективных  судов и требования к их технико-эксплуатационным характеристикам. По мнению докладчика, к развитию флота необходим комплексный подход. Для этого нужно решить ряд вопросов, которые пока, остаются за рамками обсуждения:  возможные сроки продления эксплуатации судов, возможность увеличения вылова, участие и заинтересованность государства в развитии флота. Также для успешного развития отрасли, следует уделить внимание развитию крупнотоннажного и малотоннажного флота, необходимо разработать программы строительства судов с учетом интересов судовладельцев и в соответствии с задачами, стоящими перед рыбной отрасл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второй половине дня, был проведен круглый стол посвященный проблемам каталогизации. Участники круглого стола обсуждали методы создания единой интегрированной системы комплектующего оборудования и материалов. Модераторами заседания выступили Николай  Григин,  заместитель директора НИИ «ЛОТ» ФГУП «ЦНИИ им. акад. А.Н.Крылова» и Павел Костин, советник генерального директора ФГУП «Судоэкспо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иколай Григин рассказал об общем состоянии дел в отрасли по каталогизации: «Каталогизация – инновационная информационная технология, повышающая  конкурентоспособность продукции, пропуск на внешний рынок отечественной продукции. На данный момент, в России, каталогизировано  всего 4 % данных предметов снабжения в ФСК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яд задач каталогизации входит: создание электронной базы данных в Интернете, поиск и заказ предметов снабжения на этапах эксплуатации, поиск данных для решения задач насыщения оборудованием проектируемых объектов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иколай Григин отметил, говорить о том, что система каталогизации в России заработала – рано, хотя предпосылки уже есть: разработаны комплект нормативных документов, программное обеспечение для решения задач каталогизации, создан костяк специалистов, функционируют Федеральный центр каталогизации РФ, центры каталогизации государственного заказчика и головные органы по каталогизации в отраслях промышлен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же состоялись заседания круглых столов на темы «Обеспечение потребностей дочерних и зависимых обществ ОАО «ОСК» в судовом оборудовании путем организации централизованных закупок» и «Текущее состояние и перспективы перевозок по внутренним водным путям. Меры государственной поддержки при строительстве судов нового поколения на отечественных верфях. Применение лизинговых программ и банковского кредит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15.30 на главной сцене Форума прошла церемония торжественного награждения лауреатов конкурса «Лучшее техническое решение в области судостроения и морской техники гражданского назначения». Лауреаты были награждены памятными дипломами и золотыми меда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аппарата нагрева и дозирования воды в судовом исполнении», «Технология изготовления слайсера в судовом исполнении»,  «Технология изготовления низкотемпературных шкафов и камер  в судовом исполнении» ОАО "ЦНИИ Курс"  победили в номинации «Новые комплектующие изделия судового машиностроения и высокотехнологичное медицинское оборудование для жизнеобеспечения экипажей судов»; «Технология распределенного информационного взаимодействия в судовом радиооборудовании»  (Совместная разработка с ФГУП "ОНИИП") ОАО "ЦНИИ Курс"  победила в номинации «Технологии создания перспективной морской техники»;  «Технология беспроводного широкополосного доступа для применения во внутрисудовой связи» ОАО "ЦНИИ Курс"   - в номинации «Технологии создания перспективной морской техники». ОАО "Северное проектно-конструкторское бюро" стало победителем конкурса в номинации «Проектирование и инжиниринг в области судостроения и судового оборудования» за «Проектирование судна, предназначенного для перевозки сжиженного природного газа». В этой же номинации за «Разработку частотно регулируемого электропривода судового полруливающего устройства нового поколения» стал лауреатом конкурса ЗАО «РЭП-Холдинг» и ОАО  "ЗВЕЗДА" - за создание судового дизельного двигателя М482 с системой топливоподачи "Common Rail". Национальный университет кораблестроения им. адмирала Макарова (НУК им. адмирала Макарова) победил в номинации «Научные исследования и изыскания» за «Создание универсальных транспортных судов и средств океанотехники». Также в числе победителей конкурса: ООО «Судоходная компания «СИНДБАД-МОРЕХОД» - «Лучшее техническое решение по доставке судов нового судостроения к местам постоянного базирования»; ОАО  «Центр технологии судостроения и судоремонта» в трех различных номинациях;  «Плавучая Заправочная Станция и Технологическая Эстакада» ЗАО «МеталСервис»; «Система управления движением и динамическим позиционированием полупогружной буровой установки, Шифр "Оникс-ДП" ОАО "Концерн "НПО "Аврора". ОАО “Средне-Невский завод» победил в номинации «Новые технологии в судостроительном производстве и ремонте судового машиностроения и оборудования» за «Внедрение технологии вакуумной инфуз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завершении Форума, перед специалистами морской индустрии стояла задача, по итогам всех  научных и деловых мероприятий, проведенных в  дни Форума, обсудить и составить </w:t>
      </w:r>
      <w:r>
        <w:rPr>
          <w:rFonts w:cs="Times New Roman" w:ascii="Times New Roman" w:hAnsi="Times New Roman"/>
          <w:b/>
          <w:sz w:val="24"/>
          <w:szCs w:val="24"/>
        </w:rPr>
        <w:t>резолюцию</w:t>
      </w:r>
      <w:r>
        <w:rPr>
          <w:rFonts w:cs="Times New Roman" w:ascii="Times New Roman" w:hAnsi="Times New Roman"/>
          <w:sz w:val="24"/>
          <w:szCs w:val="24"/>
        </w:rPr>
        <w:t>, формулирующую основные проблемы развития судостроения. Принятие резолюции состоялось после ее прочтения Львом Клячко, генеральным директором ЦНИИ «Курс», и предварительного обсуждения  с участниками Форума.</w:t>
      </w:r>
    </w:p>
    <w:p>
      <w:pPr>
        <w:pStyle w:val="Style22"/>
        <w:jc w:val="both"/>
        <w:rPr/>
      </w:pPr>
      <w:r>
        <w:rPr>
          <w:rFonts w:cs="Times New Roman" w:ascii="Times New Roman" w:hAnsi="Times New Roman"/>
          <w:sz w:val="24"/>
          <w:szCs w:val="24"/>
        </w:rPr>
        <w:t xml:space="preserve">Дополнительную информацию о форуме можно получить на сайте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i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foru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или по телефону: +7 (495) 980-45-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ЗЫВЫ УЧАСТНИКОВ </w:t>
      </w:r>
      <w:r>
        <w:rPr>
          <w:rFonts w:cs="Times New Roman" w:ascii="Times New Roman" w:hAnsi="Times New Roman"/>
          <w:b/>
          <w:sz w:val="24"/>
          <w:szCs w:val="24"/>
          <w:lang w:val="en-US"/>
        </w:rPr>
        <w:t>II</w:t>
      </w:r>
      <w:r>
        <w:rPr>
          <w:rFonts w:cs="Times New Roman" w:ascii="Times New Roman" w:hAnsi="Times New Roman"/>
          <w:b/>
          <w:sz w:val="24"/>
          <w:szCs w:val="24"/>
        </w:rPr>
        <w:t xml:space="preserve"> МЕЖДУНАРОДНОГО ФОРУМА «МОРСКАЯ ИНДУСТРИЯ РОССИИ-2011»</w:t>
      </w:r>
    </w:p>
    <w:p>
      <w:pPr>
        <w:pStyle w:val="Normal"/>
        <w:jc w:val="both"/>
        <w:rPr>
          <w:rFonts w:ascii="Times New Roman" w:hAnsi="Times New Roman" w:cs="Times New Roman"/>
          <w:i/>
          <w:i/>
          <w:sz w:val="24"/>
          <w:szCs w:val="24"/>
        </w:rPr>
      </w:pPr>
      <w:r>
        <w:rPr>
          <w:rFonts w:cs="Times New Roman" w:ascii="Times New Roman" w:hAnsi="Times New Roman"/>
          <w:b/>
          <w:sz w:val="24"/>
          <w:szCs w:val="24"/>
        </w:rPr>
        <w:t>ОАО «Объединенная судостроительная корпорация»</w:t>
      </w:r>
      <w:r>
        <w:rPr>
          <w:rFonts w:cs="Times New Roman" w:ascii="Times New Roman" w:hAnsi="Times New Roman"/>
          <w:sz w:val="24"/>
          <w:szCs w:val="24"/>
        </w:rPr>
        <w:t xml:space="preserve">,  президент Р.В.Троценко: «Международный форум «Морская индустрия России» - очень важное мероприятие.  Он проходит второй раз и ОСК его поддерживает. Мы считаем, что Форум должен найти собственное лицо в большом многообразии выставочных проектов. Мы бы приветствовали, чтобы Форум был больше площадкой для дискуссий и обсуждений. Выставок много, а площадки дискуссионной не хватает. Москва оптимальна для этих целей и нахождение рядом Минпромторга России также оптимально. В этом направлении двигается проект. Целый ряд круглых столов организован уже в этом году. С третьего года проведения Форума нам бы хотелось, чтобы концепция Форума как дискуссионной площадки была выстроена полностью».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Концерн НПО «Аврора»,</w:t>
      </w:r>
      <w:r>
        <w:rPr>
          <w:rFonts w:cs="Times New Roman" w:ascii="Times New Roman" w:hAnsi="Times New Roman"/>
          <w:sz w:val="24"/>
          <w:szCs w:val="24"/>
        </w:rPr>
        <w:t xml:space="preserve"> директор производства гражданской морской техники Юрий Черныш: «Прежде всего, хотим поблагодарить организаторов выставки за профессионализм, проявленный  при подготовке и проведении мероприятия. Особо хотелось бы отметить удобное месторасположение площадки размещения  экспозиции. Наши пожелания к организаторам: в будущем, среди участников Форума хотелось бы видеть большее число представителей конструкторских бюро и судостроительных заводов и, конечно, успехов в организации следующих выста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ОО «Городецкий судоремонтный завод»</w:t>
      </w:r>
      <w:r>
        <w:rPr>
          <w:rFonts w:cs="Times New Roman" w:ascii="Times New Roman" w:hAnsi="Times New Roman"/>
          <w:sz w:val="24"/>
          <w:szCs w:val="24"/>
        </w:rPr>
        <w:t xml:space="preserve">, начальник коммерческого отдела Андрей Садомовский:  «Для нас, Форум - площадка для общения, как с потенциальным заказчиком, так и с коллегами по отрасли, повод  заявить о себе, наладить деловые контакты. Данный Форум выгодно выделяет деловая программа насыщенная актуальными для отрасли темами, интересными докладами специалистов высокой квал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АО «Коломенский завод»</w:t>
      </w:r>
      <w:r>
        <w:rPr>
          <w:rFonts w:cs="Times New Roman" w:ascii="Times New Roman" w:hAnsi="Times New Roman"/>
          <w:sz w:val="24"/>
          <w:szCs w:val="24"/>
        </w:rPr>
        <w:t>, начальник бюро рекламы Оксана Назарова:  «Мы работаем на Форуме не первый раз. В этом году, принимали активное участие не только в работе экспозиции, но и в деловой программе Форума, наши специалисты участвовали в заседаниях круглых столов, выступали с докладами. В целом, для нас Форум прошел успеш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АО «Звезда», заместитель Технического директора, член Совета директоров, Леонид Померанец</w:t>
      </w:r>
      <w:r>
        <w:rPr>
          <w:rFonts w:cs="Times New Roman" w:ascii="Times New Roman" w:hAnsi="Times New Roman"/>
          <w:sz w:val="24"/>
          <w:szCs w:val="24"/>
        </w:rPr>
        <w:t xml:space="preserve">: «Мероприятия судостроительной направленности в Москве - необходимы… На наш взгляд, данный Форум должен быть ориентирован больше на обсуждения системных вопросов в диалоговом режиме, на деловую программу.  Площадка Гостиного двора располагает к проведению круглых столов и конференций. Нам, как специалистам, безусловно, отрадна возможность встречи с коллегами, обсуждение проблем отрасли. Судостроительную индустрию  необходимо развивать, в том числе, освещать ее деятельность в прессе. Организаторам же Форума, необходимо обеспечить долгосрочную подготовку к мероприятию,  участие первых лиц отрасли и политики в деловой программ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ОО «Верфь братьев Нобель»</w:t>
      </w:r>
      <w:r>
        <w:rPr>
          <w:rFonts w:cs="Times New Roman" w:ascii="Times New Roman" w:hAnsi="Times New Roman"/>
          <w:sz w:val="24"/>
          <w:szCs w:val="24"/>
        </w:rPr>
        <w:t>, ведущий специалист отдела маркетинга Игорь Ширяев: «В выставке мы участвуем в первый раз и очень довольны результатами. За три дня работы экспозиции мы встретили много интересных людей, обзавелись полезными контактами, я думаю, после Форума, у нас появятся новые партнеры, с которыми мы будем плодотворно работать над воплощением наших проектов. Нам понравились  разнообразие  представленных проектов судостроительной направленности, четкая организация выставки, комфортные условия работы экс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ОО «Цеппелин Русланд»</w:t>
      </w:r>
      <w:r>
        <w:rPr>
          <w:rFonts w:cs="Times New Roman" w:ascii="Times New Roman" w:hAnsi="Times New Roman"/>
          <w:sz w:val="24"/>
          <w:szCs w:val="24"/>
        </w:rPr>
        <w:t>, специалист по продажам судовых силовых установок Максим Хобта: «На выставке мы представляли продукцию фирмы «</w:t>
      </w:r>
      <w:r>
        <w:rPr>
          <w:rFonts w:cs="Times New Roman" w:ascii="Times New Roman" w:hAnsi="Times New Roman"/>
          <w:sz w:val="24"/>
          <w:szCs w:val="24"/>
          <w:lang w:val="en-US"/>
        </w:rPr>
        <w:t>Caterpillar</w:t>
      </w:r>
      <w:r>
        <w:rPr>
          <w:rFonts w:cs="Times New Roman" w:ascii="Times New Roman" w:hAnsi="Times New Roman"/>
          <w:sz w:val="24"/>
          <w:szCs w:val="24"/>
        </w:rPr>
        <w:t>». На данной выставке  мы работаем второй раз и впечатления от участия в этом процессе – положительные. Наш стенд привлекал к себе внимание посетителей,  удалось завести новые контакты, так что все наши ожидания выставка оправдала, и мы непременно будем участвовать в Форуме с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Группа компаний «Тетис»</w:t>
      </w:r>
      <w:r>
        <w:rPr>
          <w:rFonts w:cs="Times New Roman" w:ascii="Times New Roman" w:hAnsi="Times New Roman"/>
          <w:sz w:val="24"/>
          <w:szCs w:val="24"/>
        </w:rPr>
        <w:t xml:space="preserve">, начальник отдела маркетинга Мария Пармузина: «Наша компания занимается поставками оборудования для подводных и технических работ, полного спектра современного снаряжения и оборудования для профессиональных водолазных, противодиверсионных и аварийно-спасательных служб отечественного и зарубежного производства, поэтому,  мы принимали активное участие в деловой программе Форума, работали на презентациях. На наш взгляд выставка удалась. Организовано мероприятие грамот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ЗАО «Николаевский машиностроительный завод»</w:t>
      </w:r>
      <w:r>
        <w:rPr>
          <w:rFonts w:cs="Times New Roman" w:ascii="Times New Roman" w:hAnsi="Times New Roman"/>
          <w:sz w:val="24"/>
          <w:szCs w:val="24"/>
        </w:rPr>
        <w:t xml:space="preserve">, </w:t>
      </w:r>
      <w:r>
        <w:rPr>
          <w:rFonts w:cs="Times New Roman" w:ascii="Times New Roman" w:hAnsi="Times New Roman"/>
          <w:b/>
          <w:sz w:val="24"/>
          <w:szCs w:val="24"/>
        </w:rPr>
        <w:t xml:space="preserve">«Николаевский морской торговый порт» «Национальный университет кораблестроения им. Адмирала Макарова», </w:t>
      </w:r>
      <w:r>
        <w:rPr>
          <w:rFonts w:cs="Times New Roman" w:ascii="Times New Roman" w:hAnsi="Times New Roman"/>
          <w:sz w:val="24"/>
          <w:szCs w:val="24"/>
        </w:rPr>
        <w:t>проректор по научной работе Владимир Блинцов</w:t>
      </w:r>
      <w:r>
        <w:rPr>
          <w:rFonts w:cs="Times New Roman" w:ascii="Times New Roman" w:hAnsi="Times New Roman"/>
          <w:b/>
          <w:sz w:val="24"/>
          <w:szCs w:val="24"/>
        </w:rPr>
        <w:t>: «</w:t>
      </w:r>
      <w:r>
        <w:rPr>
          <w:rFonts w:cs="Times New Roman" w:ascii="Times New Roman" w:hAnsi="Times New Roman"/>
          <w:sz w:val="24"/>
          <w:szCs w:val="24"/>
        </w:rPr>
        <w:t xml:space="preserve">На мой взгляд, выставке удалось отразить  основные направления деятельности морской индустрии: разноплановые надводные суда, суда для освоения шельфа и транспортные суда, военные корабли, подводные техника и технологии - хороший компонент экспозиции. Присутствие таких экспонентов на Форуме с каждым годом должно нарастать. Также не плохо представлены  материалы, связанные с технологиями вокруг судостроения: сварочное оборудование, механизация, роботизация и п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ом, выставка интересная, многоплановая. Хотелось бы отметить, очевидно, самую сильную сторону Форума, научно - деловую программу, как  хорошую площадку для обсуждения насущных проблем  отрасли и общения специалистов, и поздравить организаторов Форума, с тем, что им удалось провести мероприятие на должном высоком  уров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880" w:right="356" w:gutter="0" w:header="0" w:top="3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880"/>
      <w:rPr>
        <w:lang w:val="en-US" w:eastAsia="en-US"/>
      </w:rPr>
    </w:pPr>
    <w:r>
      <w:rPr>
        <w:lang w:val="en-US" w:eastAsia="en-US"/>
      </w:rPr>
      <w:drawing>
        <wp:inline distT="0" distB="0" distL="0" distR="0">
          <wp:extent cx="6009005" cy="9474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5" t="-25" r="-5" b="-25"/>
                  <a:stretch>
                    <a:fillRect/>
                  </a:stretch>
                </pic:blipFill>
                <pic:spPr bwMode="auto">
                  <a:xfrm>
                    <a:off x="0" y="0"/>
                    <a:ext cx="600900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Style15">
    <w:name w:val="Название Знак"/>
    <w:basedOn w:val="Style11"/>
    <w:qFormat/>
    <w:rPr>
      <w:rFonts w:ascii="Cambria" w:hAnsi="Cambria" w:eastAsia="Times New Roman" w:cs="Cambria"/>
      <w:color w:val="17365D"/>
      <w:spacing w:val="5"/>
      <w:kern w:val="2"/>
      <w:sz w:val="52"/>
      <w:szCs w:val="52"/>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b">
    <w:name w:val="header_b"/>
    <w:basedOn w:val="Normal"/>
    <w:qFormat/>
    <w:pPr>
      <w:spacing w:lineRule="auto" w:line="240" w:before="280" w:after="280"/>
    </w:pPr>
    <w:rPr>
      <w:rFonts w:ascii="Times New Roman" w:hAnsi="Times New Roman" w:eastAsia="Times New Roman" w:cs="Times New Roman"/>
      <w:b/>
      <w:bCs/>
      <w:color w:val="0B71CB"/>
      <w:sz w:val="17"/>
      <w:szCs w:val="17"/>
    </w:rPr>
  </w:style>
  <w:style w:type="paragraph" w:styleId="Style18">
    <w:name w:val="style1"/>
    <w:basedOn w:val="Normal"/>
    <w:qFormat/>
    <w:pPr>
      <w:spacing w:lineRule="auto" w:line="240" w:before="280" w:after="280"/>
    </w:pPr>
    <w:rPr>
      <w:rFonts w:ascii="Times New Roman" w:hAnsi="Times New Roman" w:eastAsia="Times New Roman" w:cs="Times New Roman"/>
      <w:color w:val="D81305"/>
      <w:sz w:val="24"/>
      <w:szCs w:val="24"/>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0">
    <w:name w:val="Обычный (веб)"/>
    <w:basedOn w:val="Normal"/>
    <w:qFormat/>
    <w:pPr>
      <w:spacing w:lineRule="atLeast" w:line="341" w:before="280" w:after="280"/>
    </w:pPr>
    <w:rPr>
      <w:rFonts w:ascii="Times New Roman" w:hAnsi="Times New Roman" w:eastAsia="Times New Roman" w:cs="Times New Roman"/>
      <w:sz w:val="24"/>
      <w:szCs w:val="24"/>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foru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33:00Z</dcterms:created>
  <dc:creator>igor</dc:creator>
  <dc:description/>
  <cp:keywords/>
  <dc:language>en-US</dc:language>
  <cp:lastModifiedBy>General User</cp:lastModifiedBy>
  <cp:lastPrinted>2011-05-10T19:41:00Z</cp:lastPrinted>
  <dcterms:modified xsi:type="dcterms:W3CDTF">2011-05-25T11:52:00Z</dcterms:modified>
  <cp:revision>25</cp:revision>
  <dc:subject/>
  <dc:title> Председателю Правительства </dc:title>
</cp:coreProperties>
</file>