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0505</wp:posOffset>
                  </wp:positionH>
                  <wp:positionV relativeFrom="paragraph">
                    <wp:posOffset>28575</wp:posOffset>
                  </wp:positionV>
                  <wp:extent cx="160782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</w:tcPr>
          <w:p>
            <w:pPr>
              <w:pStyle w:val="Heading"/>
              <w:spacing w:before="0" w:after="300"/>
              <w:ind w:left="192" w:hanging="0"/>
              <w:contextualSpacing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</w:t>
            </w:r>
            <w:r>
              <w:rPr>
                <w:b/>
                <w:sz w:val="48"/>
                <w:szCs w:val="48"/>
              </w:rPr>
              <w:t xml:space="preserve"> Международный форум              «Морская индустрия Росси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8813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lang w:val="it-IT"/>
                </w:rPr>
                <w:t>www.mir-forum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Тел./факс: +7 (495) 980-45-6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it-IT"/>
              </w:rPr>
              <w:t xml:space="preserve">-mail: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ir.forum@mir-forum.ru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осква, Выставочный комплекс </w:t>
        <w:br/>
        <w:t>“Гостиный двор”</w:t>
        <w:br/>
        <w:t xml:space="preserve">16-18 мая 2012 год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СС-РЕЛИ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firstLine="708"/>
        <w:jc w:val="both"/>
        <w:rPr/>
      </w:pPr>
      <w:r>
        <w:rPr>
          <w:rStyle w:val="Emphasis"/>
          <w:i w:val="false"/>
          <w:sz w:val="22"/>
          <w:szCs w:val="22"/>
        </w:rPr>
        <w:t>С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16 по 18 мая 2012 года в Москве, в выставочном комплексе «Гостиный двор» состоится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II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 xml:space="preserve"> Международный форум «Морская индустрия России»</w:t>
        </w:r>
      </w:hyperlink>
      <w:r>
        <w:rPr>
          <w:rStyle w:val="Emphasis"/>
          <w:rFonts w:cs="Calibri" w:ascii="Calibri" w:hAnsi="Calibri"/>
          <w:i w:val="false"/>
          <w:sz w:val="22"/>
          <w:szCs w:val="22"/>
        </w:rPr>
        <w:t>. Форум посвящён вопросам развития и модернизации судостроения, инфраструктуры портов, совершенствованию судоходства, внедрению новых отечественных и зарубежных технологий в производство морской техники и строительство судов гражданского назначения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лавная цель мероприятия – обеспечение поддержки государственной политики по модернизации судостроительной промышленности, защита интересов российских предприятий, развитие гражданского отечественного судостроения.</w:t>
      </w:r>
    </w:p>
    <w:p>
      <w:pPr>
        <w:pStyle w:val="Style21"/>
        <w:ind w:firstLine="708"/>
        <w:jc w:val="both"/>
        <w:rPr>
          <w:rStyle w:val="Emphasis"/>
          <w:i w:val="false"/>
          <w:i w:val="false"/>
        </w:rPr>
      </w:pPr>
      <w:r>
        <w:rPr/>
        <w:t xml:space="preserve">Форум проводится по </w:t>
      </w:r>
      <w:r>
        <w:rPr>
          <w:rStyle w:val="Emphasis"/>
          <w:rFonts w:cs="Times New Roman" w:ascii="Times New Roman" w:hAnsi="Times New Roman"/>
        </w:rPr>
        <w:t xml:space="preserve">Распоряжению Правительства Российской Федерации №217-р от 15 февраля 2011 года,  </w:t>
      </w:r>
      <w:r>
        <w:rPr/>
        <w:t>при поддержке и участии Комиссии Совета Федерации по национальной морской политике, Морской Коллегии при Правительстве Российской Федерации, Министерства промышленности и торговли Российской Федерации, Министерства транспорта Российской Федерации, ГК «Ростехнологии», ОАО «Объединенная судостроительная корпорация», ЦНИИ «Курс», отраслевых ассоциаций и объединений.</w:t>
      </w:r>
      <w:r>
        <w:rPr>
          <w:rStyle w:val="Emphasis"/>
          <w:i w:val="false"/>
        </w:rPr>
        <w:t xml:space="preserve"> Устроитель мероприятия – выставочная компания «Мега Экспо».</w:t>
      </w:r>
    </w:p>
    <w:p>
      <w:pPr>
        <w:pStyle w:val="Normal"/>
        <w:ind w:firstLine="708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матика форума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удостроение, судоремонт, утилизация судов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истемы энергообеспечения и движения судов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удовые системы навигации и управления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бщесудовые и специальные системы и устройства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удостроительные материалы и технологии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Освоение минерально-сырьевых ресурсов океана и шельфа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омышленное рыболовство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ортовая инфраструктура, оборудование и технологии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троительство водных путей и гидротехнических сооружений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Морские и речные перевозки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Отраслевые услуги:</w:t>
        </w:r>
      </w:hyperlink>
      <w:r>
        <w:rPr>
          <w:rFonts w:cs="Calibri" w:ascii="Calibri" w:hAnsi="Calibri"/>
          <w:sz w:val="22"/>
          <w:szCs w:val="22"/>
        </w:rPr>
        <w:t xml:space="preserve"> фрахт, агентирование, лизинг, охрана водных ресурсов, подготовка специалистов и подбор кадров, сюрвейерское обслуживание, страхование, юридические и финансовые услуги</w:t>
      </w:r>
    </w:p>
    <w:p>
      <w:pPr>
        <w:pStyle w:val="Style21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Во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I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Международном форуме «Морская индустрия России»</w:t>
        </w:r>
      </w:hyperlink>
      <w:r>
        <w:rPr>
          <w:rFonts w:cs="Arial" w:ascii="Calibri" w:hAnsi="Calibri"/>
          <w:sz w:val="22"/>
          <w:szCs w:val="22"/>
        </w:rPr>
        <w:t xml:space="preserve"> участвовали </w:t>
      </w:r>
      <w:r>
        <w:rPr>
          <w:rFonts w:cs="Calibri" w:ascii="Calibri" w:hAnsi="Calibri"/>
          <w:sz w:val="22"/>
          <w:szCs w:val="22"/>
        </w:rPr>
        <w:t xml:space="preserve">более 250 компаний из России, Украины, Германии, Нидерландов, Хорватии, Дании, Польши, в числе которых Объединенная судостроительная корпорация, Ярославский судостроительный завод,  Невский судостроительно-судоремонтный завод, Окская судоверфь, Тетис Про, НавМарин, Кольчугинский завод «Электрокабель», Коломенский завод, судостроительный завод «Звезда», Adria Winch D.O.O, Верфь братьев Нобель, Уралэлектромаш, Бош Рексрот, Московский судостроительный и судоремонтный завод, Aquametro AG, Дамен Шипярдс Групп, Городецкий судоремонтный завод, Роснефтефлот и др. Форум посетили около 4000 специалистов и руководителей предприятий судостроительной и смежных отраслей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В рамках Форума состоялись пленарное заседание "Морская индустрия России. Перспективы развития" при участии представителей Правительства РФ, Морской коллегии при Правительстве РФ, Госдумы РФ, Совета Федерации ФС РФ, Минпромторга России, Минтранспорта России, а также 7 тематических круглых столов и  специальная секция "Морские портовые гидротехнические сооружения". Всего в рамках деловой программы было заслушано 65 докладов, более 300 человек прияли участие в мероприятиях в качестве слушателе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На Форуме удалось широко обсудить перспективы создания современных комплексов для освоения нефтегазового потенциала шельфовой зоны Российской Федерации, перспективные направления гражданского морского приборостроения, текущее состояние флота, применение лизинговых программ и банковского кредитования, создание единой интегрированной системы комплектующего оборудования и материалов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рамках МФ «МИР» проводился профессиональный конкурс на лучшее техническое решение в области судостроения и морской техники гражданского назначения (изделия, судовые устройства, системы и оборудование, приборы и комплектующие изделия,  перспективные проекты,  инновационные технологии и т.п.). Впервые был организован Всероссийский профессиональный конкурс «Элита судостроительной промышленности России», который направлен на развитие судостроительной промышленности в России, повышение профессионального мастерства.  По итогам конкурсов награждены памятными дипломами и медалями 15 победителей конкурса  «Лучшее техническое решение в области судостроения и морской техники гражданского назначения» и 15 победителей конкурса «Элита судостроительной промышленности России», которыми стали специалисты передовых предприятий отечественного судостро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зидент  ОАО «Объединенная судостроительная корпорация» - Р.В. Троценко, определил Международный форум «Морская индустрия России» как очень важное мероприятие, подчеркнув его уникальность, в первую очередь, как дискуссионной площадки, которая необходима профессиональному сообществу.</w:t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По итогам работы МФ «МИР» подготовлен проект Резолюции участников  Форума к Председателю Правительства Российской Федерации В.В. Путину «О мерах по дальнейшему развитию судостроительной промышленности, модернизации портов и совершенствованию судоходства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 w:cs="Calibri" w:ascii="Calibri" w:hAnsi="Calibri"/>
        </w:rPr>
        <w:t xml:space="preserve">В 2012 году запланирована масштабная деловая программа по актуальным вопросам судостроительной индустрии и специальные мероприятия: экспозиция участников Федеральных Целевых Программ </w:t>
      </w:r>
      <w:r>
        <w:rPr>
          <w:rFonts w:eastAsia="Calibri" w:cs="Calibri" w:ascii="Calibri" w:hAnsi="Calibri"/>
          <w:sz w:val="22"/>
          <w:szCs w:val="22"/>
        </w:rPr>
        <w:t xml:space="preserve">«Развитие гражданской морской техники </w:t>
      </w:r>
      <w:r>
        <w:rPr>
          <w:rFonts w:cs="Calibri" w:ascii="Calibri" w:hAnsi="Calibri"/>
          <w:sz w:val="22"/>
          <w:szCs w:val="22"/>
        </w:rPr>
        <w:t>на 2009-2016 год</w:t>
      </w:r>
      <w:r>
        <w:rPr>
          <w:rFonts w:eastAsia="Calibri" w:cs="Calibri" w:ascii="Calibri" w:hAnsi="Calibri"/>
          <w:sz w:val="22"/>
          <w:szCs w:val="22"/>
        </w:rPr>
        <w:t xml:space="preserve">» и </w:t>
      </w:r>
      <w:r>
        <w:rPr/>
        <w:t>«</w:t>
      </w:r>
      <w:r>
        <w:rPr>
          <w:rFonts w:cs="Calibri" w:ascii="Calibri" w:hAnsi="Calibri"/>
          <w:sz w:val="22"/>
          <w:szCs w:val="22"/>
        </w:rPr>
        <w:t>Развитие транспортной системы России на 2010-2015 г.г.»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</w:rPr>
        <w:t xml:space="preserve">Салон российских инновационных разработок в области морской техники, порты и портовая безопасность.  В рамках Форума будет организована  «Биржа субконтрактов», которая даст возможность прямых переговоров Заказчик – Поставщик по вопросам изготовления и поставки деталей и узлов по техническому заданию заказчика.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tyle2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21"/>
        <w:jc w:val="both"/>
        <w:rPr/>
      </w:pPr>
      <w:r>
        <w:rPr/>
        <w:t xml:space="preserve">Дополнительную информацию о форуме можно получить на сайте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for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или по телефону : +7 (495) 980-45-66.</w:t>
      </w:r>
    </w:p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r-forum.ru/" TargetMode="External"/><Relationship Id="rId5" Type="http://schemas.openxmlformats.org/officeDocument/2006/relationships/hyperlink" Target="mailto:mir.forum@mir-forum.ru" TargetMode="External"/><Relationship Id="rId6" Type="http://schemas.openxmlformats.org/officeDocument/2006/relationships/hyperlink" Target="http://www.mir-forum.ru/" TargetMode="External"/><Relationship Id="rId7" Type="http://schemas.openxmlformats.org/officeDocument/2006/relationships/hyperlink" Target="http://www.mir-forum.ru/catalogue/uslugi/" TargetMode="External"/><Relationship Id="rId8" Type="http://schemas.openxmlformats.org/officeDocument/2006/relationships/hyperlink" Target="http://www.mir-forum.ru/" TargetMode="External"/><Relationship Id="rId9" Type="http://schemas.openxmlformats.org/officeDocument/2006/relationships/hyperlink" Target="http://www.mir-foru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2:00Z</dcterms:created>
  <dc:creator>QQ</dc:creator>
  <dc:description/>
  <cp:keywords/>
  <dc:language>en-US</dc:language>
  <cp:lastModifiedBy>General User</cp:lastModifiedBy>
  <cp:lastPrinted>2010-09-07T17:00:00Z</cp:lastPrinted>
  <dcterms:modified xsi:type="dcterms:W3CDTF">2011-07-04T11:20:00Z</dcterms:modified>
  <cp:revision>10</cp:revision>
  <dc:subject/>
  <dc:title>АНОНС</dc:title>
</cp:coreProperties>
</file>