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5312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оддер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Министерство промышленности и энергетики Саратовской области. </w:t>
        <w:br/>
        <w:t xml:space="preserve">Союз нефтегазопромышленников РФ. </w:t>
        <w:br/>
        <w:t xml:space="preserve">Союз производителей нефтегазового оборудования. </w:t>
        <w:br/>
        <w:t xml:space="preserve">Российский союз химиков. </w:t>
        <w:br/>
        <w:br/>
        <w:t xml:space="preserve">Выставочный Центр «Софит-Экспо» приглашает принять участие в работе выста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ФТЬ. ГАЗ. ХИМ. 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кото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йдет в городе Саратов с 21 по 23 августа 2012 год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ФТЬ. ГАЗ. ХИМ. 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-я специализированная выставка оборудования, материал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й   для   нефтяной, газовой  и химической отрас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TextBody"/>
        <w:spacing w:before="0" w:after="0"/>
        <w:ind w:left="0" w:right="0" w:firstLine="570"/>
        <w:jc w:val="left"/>
        <w:rPr/>
      </w:pPr>
      <w:r>
        <w:rPr>
          <w:szCs w:val="24"/>
          <w:lang w:eastAsia="ru-RU"/>
        </w:rPr>
        <w:br/>
      </w:r>
      <w:r>
        <w:rPr>
          <w:sz w:val="24"/>
          <w:szCs w:val="24"/>
          <w:lang w:eastAsia="ru-RU"/>
        </w:rPr>
        <w:t xml:space="preserve">Ежегодно в выставке принимают участие ведущие производители и поставщики современных технологий и оборудования для нефтеперерабатывающей и химической промышленности, добычи нефти и газа, строительства и обслуживания трубопроводов; производители и поставщики КИПА, лабораторного и диагностического оборудования, проектные организации. </w:t>
        <w:br/>
        <w:br/>
        <w:t xml:space="preserve">Выставка предоставляет уникальную возможность представить новейшие разработки и технологии широкой аудитории специалистов, установить прямые деловые контакты, решить задачи по развитию бизнеса. Сопровождает выставку обширная деловая и культурная программы. </w:t>
        <w:br/>
        <w:br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Индустриальном фору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2011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 xml:space="preserve">приняли 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ее </w:t>
      </w:r>
      <w:r>
        <w:rPr>
          <w:rFonts w:cs="Times New Roman" w:ascii="Times New Roman" w:hAnsi="Times New Roman"/>
          <w:sz w:val="24"/>
          <w:szCs w:val="24"/>
        </w:rPr>
        <w:t xml:space="preserve">80 компаний из 16 регионов России: Саратовской, Самарской, Новгородской, Нижегородской, Ростовской, Рязанской, Владимирской, Воронежской, Курской, Омской, Ярославской областей, Пермского края, Москвы и Санкт-Петербурга, Республик Татарстан  и Коми, а также зарубежья: Республики Беларусь и Швейцар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выставка «Нефть.Газ.Хим» пройдет отдельно от выставки «ТехноЭкспо», что связано с возросшим интересом участников выставки к Саратовскому регио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СТАВОЧНЫЙ ЦЕНТР «СОФИТ-ЭКСП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ирекция промышленных выста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зьмина Оксана Николаевна — руководитель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e-mail: 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uzmina@exp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sofit.ru </w:t>
        <w:br/>
        <w:t xml:space="preserve">Тел./факс:(8452) 205-470, 205-839, 206-926, 206-927 </w:t>
        <w:br/>
        <w:t xml:space="preserve">http://expo.sofit.ru/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5:00Z</dcterms:created>
  <dc:creator>Игорь Е. Афанасьев</dc:creator>
  <dc:description/>
  <dc:language>en-US</dc:language>
  <cp:lastModifiedBy>Игорь Е. Афанасьев</cp:lastModifiedBy>
  <cp:lastPrinted>2011-10-17T12:34:00Z</cp:lastPrinted>
  <dcterms:modified xsi:type="dcterms:W3CDTF">2011-10-17T08:35:00Z</dcterms:modified>
  <cp:revision>2</cp:revision>
  <dc:subject/>
  <dc:title/>
</cp:coreProperties>
</file>