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63003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cs="Tahoma"/>
          <w:color w:val="000080"/>
          <w:sz w:val="24"/>
        </w:rPr>
      </w:pPr>
      <w:r>
        <w:rPr>
          <w:rFonts w:cs="Tahoma"/>
          <w:color w:val="000080"/>
          <w:sz w:val="24"/>
        </w:rPr>
        <w:t>ОСНОВНЫЕ РАЗДЕЛЫ ВЫСТАВКИ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НЕФТЕГАЗОВАЯ ПРОМЫШЛЕННОСТЬ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Геология и геофизика нефти и газа.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Разработка, строительство и эксплуатация нефтяных и газовых скважин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Добыча нефти и газа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Строительство объектов нефтяной и газовой промышленност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Транспортировка и хранение нефти, нефтепродуктов и газа. Трубы и трубопроводы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Переработка нефти и газа.  Нефтехимия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Сбыт нефти, газа и нефтепродуктов. АЗС. Сервисные услуг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Экологическая, промышленная и пожарная безопасность. Охрана труда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Средства автоматизации. Контрольно-измерительные приборы. Лабораторное оборудование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Информационное и программное обеспечение </w:t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ХИМИЧЕСКАЯ ПРОМЫШЛЕННОСТЬ</w:t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Сырье и оборудование для химической и нефтехимической промышленност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Основная и неорганическая химия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Нефтепереработка и нефтехимия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Органический синтез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Химические волокна и нити. Композиционные материалы, стеклопластик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Бытовая химия. Реактивы, катализаторы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Микробиологический синтез, биотехнологи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Проектирование химических предприятий, складов, терминалов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Транспортировка химической и нефтехимической продукции. Тара и упаковка. Спецтранспорт.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Химические технологии, научные исследования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Индивидуальные защитные средства, средства пожаро- и взрывобезопасности. </w:t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szCs w:val="21"/>
        </w:rPr>
        <w:t xml:space="preserve">СВАРКА, </w:t>
      </w:r>
      <w:r>
        <w:rPr>
          <w:rFonts w:cs="Arial" w:ascii="Arial" w:hAnsi="Arial"/>
          <w:b/>
          <w:caps/>
          <w:color w:val="000080"/>
          <w:sz w:val="21"/>
          <w:szCs w:val="21"/>
        </w:rPr>
        <w:t>Специализированный салон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1"/>
          <w:szCs w:val="21"/>
        </w:rPr>
      </w:pPr>
      <w:r>
        <w:rPr>
          <w:rFonts w:eastAsia="Arial" w:cs="Arial" w:ascii="Arial" w:hAnsi="Arial"/>
          <w:b/>
          <w:color w:val="0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Машины, технологии и оборудование для сварки и резки.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Оборудование и технологии для наплавки и напыления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Оборудование и технологии для пайк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Гальваническое оборудование и технологи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Сварочные материалы, инструменты и принадлежности, их производство. 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Контрольно-измерительная техника и средства автоматизации. 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Специальные средства защиты, спецодежда.</w:t>
      </w:r>
    </w:p>
    <w:p>
      <w:pPr>
        <w:pStyle w:val="TextBody"/>
        <w:jc w:val="both"/>
        <w:rPr>
          <w:rFonts w:ascii="Arial" w:hAnsi="Arial" w:eastAsia="MS Mincho;ＭＳ 明朝" w:cs="Arial"/>
          <w:iCs/>
          <w:color w:val="000080"/>
          <w:sz w:val="21"/>
          <w:szCs w:val="21"/>
        </w:rPr>
      </w:pPr>
      <w:r>
        <w:rPr>
          <w:rFonts w:eastAsia="MS Mincho;ＭＳ 明朝" w:cs="Arial" w:ascii="Arial" w:hAnsi="Arial"/>
          <w:iCs/>
          <w:color w:val="000080"/>
          <w:sz w:val="21"/>
          <w:szCs w:val="21"/>
        </w:rPr>
      </w:r>
    </w:p>
    <w:p>
      <w:pPr>
        <w:pStyle w:val="31"/>
        <w:widowControl w:val="false"/>
        <w:spacing w:before="0" w:after="0"/>
        <w:rPr>
          <w:rFonts w:ascii="Arial" w:hAnsi="Arial" w:eastAsia="MS Mincho;ＭＳ 明朝" w:cs="Arial"/>
          <w:iCs/>
          <w:color w:val="000080"/>
          <w:sz w:val="21"/>
          <w:szCs w:val="21"/>
        </w:rPr>
      </w:pPr>
      <w:r>
        <w:rPr>
          <w:rFonts w:eastAsia="MS Mincho;ＭＳ 明朝" w:cs="Arial" w:ascii="Arial" w:hAnsi="Arial"/>
          <w:iCs/>
          <w:color w:val="000080"/>
          <w:sz w:val="21"/>
          <w:szCs w:val="21"/>
        </w:rPr>
      </w:r>
    </w:p>
    <w:p>
      <w:pPr>
        <w:pStyle w:val="31"/>
        <w:widowControl w:val="false"/>
        <w:spacing w:before="0" w:after="0"/>
        <w:rPr>
          <w:rFonts w:ascii="Times New Roman" w:hAnsi="Times New Roman" w:eastAsia="Wingdings" w:cs="Times New Roman"/>
          <w:b/>
          <w:b/>
          <w:color w:val="auto"/>
          <w:sz w:val="24"/>
          <w:szCs w:val="24"/>
          <w:u w:val="none"/>
        </w:rPr>
      </w:pPr>
      <w:r>
        <w:rPr>
          <w:rFonts w:eastAsia="Wingdings" w:cs="Times New Roman" w:ascii="Times New Roman" w:hAnsi="Times New Roman"/>
          <w:b/>
          <w:color w:val="auto"/>
          <w:sz w:val="24"/>
          <w:szCs w:val="24"/>
          <w:u w:val="none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0680</wp:posOffset>
              </wp:positionH>
              <wp:positionV relativeFrom="paragraph">
                <wp:posOffset>351155</wp:posOffset>
              </wp:positionV>
              <wp:extent cx="485775" cy="762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ВЫСТАВОЧНЫЙ ЦЕНТР «СОФИТ-ЭКСПО» </w:t>
        <w:br/>
        <w:t xml:space="preserve">Дирекция промышленных выставок </w:t>
        <w:br/>
        <w:t xml:space="preserve">Кузьмина Оксана Николаевна — руководитель проекта </w:t>
        <w:br/>
        <w:t xml:space="preserve">e-mail: o.kuzmina@expo.sofit.ru </w:t>
        <w:br/>
        <w:t xml:space="preserve">Тел./факс: (8452) 205-470, 205-839, 206-926, 206-927 </w:t>
        <w:br/>
        <w:t xml:space="preserve">http://expo.sofit.ru/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right="0" w:hanging="0"/>
      <w:jc w:val="center"/>
      <w:outlineLvl w:val="8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42;&#1067;&#1057;&#1058;&#1040;&#1042;&#1054;&#1063;&#1053;&#1067;&#1049; &#1062;&#1045;&#1053;&#1058;&#1056; &#171;&#1057;&#1054;&#1060;&#1048;&#1058;-&#1069;&#1050;&#1057;&#1055;&#1054;&#187; %0B&#1044;&#1080;&#1088;&#1077;&#1082;&#1094;&#1080;&#1103; &#1087;&#1088;&#1086;&#1084;&#1099;&#1096;&#1083;&#1077;&#1085;&#1085;&#1099;&#1093; &#1074;&#1099;&#1089;&#1090;&#1072;&#1074;&#1086;&#1082; %0B&#1050;&#1091;&#1079;&#1100;&#1084;&#1080;&#1085;&#1072; &#1054;&#1082;&#1089;&#1072;&#1085;&#1072; &#1053;&#1080;&#1082;&#1086;&#1083;&#1072;&#1077;&#1074;&#1085;&#1072; &#8212; &#1088;&#1091;&#1082;&#1086;&#1074;&#1086;&#1076;&#1080;&#1090;&#1077;&#1083;&#1100; &#1087;&#1088;&#1086;&#1077;&#1082;&#1090;&#1072; %0Be-mail: o.kuzmina@expo.sofit.ru %0B&#1058;&#1077;&#1083;./&#1092;&#1072;&#1082;&#1089;: (8452) 205-470, 205-839, 206-926, 206-927 %0Bhttp://expo.sofit.ru/ 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1:00Z</dcterms:created>
  <dc:creator>e.gorunova</dc:creator>
  <dc:description/>
  <dc:language>en-US</dc:language>
  <cp:lastModifiedBy>Игорь Е. Афанасьев</cp:lastModifiedBy>
  <dcterms:modified xsi:type="dcterms:W3CDTF">2011-10-18T12:11:00Z</dcterms:modified>
  <cp:revision>2</cp:revision>
  <dc:subject/>
  <dc:title> </dc:title>
</cp:coreProperties>
</file>